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i/>
          <w:color w:val="000000"/>
          <w:sz w:val="19"/>
          <w:lang w:val="en-US" w:eastAsia="en-US"/>
        </w:rPr>
        <w:drawing>
          <wp:inline distT="0" distB="0" distL="0" distR="0">
            <wp:extent cx="6177915" cy="259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" w:firstLine="1134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  <w:t xml:space="preserve">Сценарий новогоднего праздника 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  <w:t xml:space="preserve">«Новогоднее представление 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  <w:t xml:space="preserve">Карабаса Барабаса 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  <w:t>2018-2019»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Monotype Corsiva" w:hAnsi="Monotype Corsiva"/>
          <w:b/>
          <w:bCs/>
          <w:i/>
          <w:iCs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Составитель:</w:t>
      </w: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Муз.руководитель: Дорожинская Татьяна Валентиновна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Первая квалификационная категория</w:t>
      </w:r>
    </w:p>
    <w:p>
      <w:pPr>
        <w:pStyle w:val="Normal"/>
        <w:jc w:val="center"/>
        <w:rPr/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Воспитатель:</w:t>
      </w:r>
      <w:r>
        <w:rPr>
          <w:rFonts w:cs="Calibri" w:ascii="Monotype Corsiva" w:hAnsi="Monotype Corsiva"/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Литонова Надежда Никалаевна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  <w:t>Первая квалификационная категория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Цели и задачи праздника.</w:t>
      </w:r>
    </w:p>
    <w:p>
      <w:pPr>
        <w:pStyle w:val="Style1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эмоциональную отзывчивость на </w:t>
      </w:r>
      <w:r>
        <w:rPr>
          <w:rStyle w:val="StrongEmphasis"/>
          <w:sz w:val="28"/>
          <w:szCs w:val="28"/>
        </w:rPr>
        <w:t>праздничное представл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лать жизнь воспитанников наиболее интересной, содержательной, наполненной радостью </w:t>
      </w:r>
      <w:r>
        <w:rPr>
          <w:rStyle w:val="StrongEmphasis"/>
          <w:sz w:val="28"/>
          <w:szCs w:val="28"/>
        </w:rPr>
        <w:t>сказки и музыки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ировать у детей умение эмоционально исполнять песни и танцы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пластику, эмоциональную отзывчивость на музыку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оспитывать доброжелательное отношение к героям </w:t>
      </w:r>
      <w:r>
        <w:rPr>
          <w:rStyle w:val="StrongEmphasis"/>
          <w:sz w:val="28"/>
          <w:szCs w:val="28"/>
        </w:rPr>
        <w:t>сказки</w:t>
      </w:r>
      <w:r>
        <w:rPr>
          <w:sz w:val="28"/>
          <w:szCs w:val="28"/>
        </w:rPr>
        <w:t xml:space="preserve">, умение преодолевать страх перед аудиторией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  <w:shd w:fill="FFFFFF" w:val="clear"/>
        </w:rPr>
        <w:t> муляжи снежков, золотой ключик, сундук Деда Мороза, корзинка, ягоды снеженика (конфеты «Рафаэлло»)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зрослые: </w:t>
      </w:r>
      <w:r>
        <w:rPr>
          <w:sz w:val="28"/>
          <w:szCs w:val="28"/>
        </w:rPr>
        <w:t>Снегурочка, Дед Мороз, Карабас, Ведущ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укл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Ход праздника: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-танец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весело у на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Новый год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сех, кто к нам при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дечно поздравляем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читают стихи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аздник дождали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 зале собралис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звали мы госте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х лучших всех друзей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очки сегодн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ся голос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елочка-крас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у нас в гостях елка в ярких огоньках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к нам иде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праздник –  Новый год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о плясать,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есни распева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елка захотел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прийти опять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елка серебрить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есня разносить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ем вместе в хоровод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дружно Новый год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С новым годом,супер детский сад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Как зима взялась за ремес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ым снегом родилось волшеб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ый в лесу стоит ру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с застыл и продрог до к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лесной полянке вековые ел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ли тропинки белые м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рипнул снег чуть слышно  Т-с, сюда идет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ходит Снегуроч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Здравствуйте, ребята!  Наконец-то я у вас в долгожданный этот час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кном ложится сне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пушистый, новогод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– музыка и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ный бал у вас сего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у вас елочка не гори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Что-то  дедушки долго нет, пойду встречу е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- А ты не боишься Снегурочка одна в лесу ход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 xml:space="preserve">Я пока к вам добиралас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ного мне гостей встреч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женной тропинке повстречались мн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и в танце покружилась и снеженикой угости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казывает снеженику.)  Снеженика – не про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ягодка такая: стоит только проглот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сразу всех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анешь быть сердиты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ным, злым и ядовит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дце музыка проснется и улыбкой отзов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неженной тропин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ретить з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я верю - снеженика  </w:t>
      </w:r>
    </w:p>
    <w:p>
      <w:pPr>
        <w:pStyle w:val="Normal"/>
        <w:rPr/>
      </w:pPr>
      <w:r>
        <w:rPr>
          <w:sz w:val="28"/>
          <w:szCs w:val="28"/>
        </w:rPr>
        <w:t xml:space="preserve">Превратит их всех в друзей! </w:t>
      </w:r>
      <w:r>
        <w:rPr>
          <w:b/>
          <w:i/>
          <w:sz w:val="28"/>
          <w:szCs w:val="28"/>
        </w:rPr>
        <w:t>( Уходит.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Как красив сегодня садик! Зал горит ог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праздник наш веселый всех друзей зов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зале ожидают нас сегодня чудеса.  Слышите? Здесь оживают Добрых кукол голос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ыходят кукл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львина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Я – красавица Маль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голубыми волос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с Пьеро и Артемо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тупаем перед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ратино я учила чисто буковки пис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е сунул нос в черн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испортил всю тетрад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Я – Пьеро, хожу я в мас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из итальянской с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дружен я с Мальв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 веселым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грущу порой, быва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, братцы, не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у что насту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авный праздник новогодний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ртемо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- Артемон, отважный пе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с Карабасом драл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ьвину от него уне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 ней в лесу ос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Буратино помог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есь, в сказке, каждый зн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узей своих я никог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беде не оставляю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ьеро </w:t>
      </w:r>
      <w:r>
        <w:rPr>
          <w:sz w:val="28"/>
          <w:szCs w:val="28"/>
        </w:rPr>
        <w:t xml:space="preserve">: На сцене я жизнью живу настоящ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е светит в лицо оживляющий л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там, за кулисами - маленький ящ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оторый меня запирают на ключ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 Кара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ну,брысь от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 куклы, здрасьте,  мои нарядненькие, мои деревян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творным, ласковым голосом)</w:t>
      </w:r>
    </w:p>
    <w:p>
      <w:pPr>
        <w:pStyle w:val="Normal"/>
        <w:rPr/>
      </w:pPr>
      <w:r>
        <w:rPr>
          <w:sz w:val="28"/>
          <w:szCs w:val="28"/>
        </w:rPr>
        <w:t xml:space="preserve">Ради праздничного дня есть подарок у меня, не для вас(машет рукой), а для меня (гладит себя по бороде, вынимает маленький ключик), долго я за ним гонялся, и теперь он мне достался. Кто-то в шубе пробегал, ключ волшебный потерял, только тс –сс, ни кому про него не говорите! </w:t>
      </w:r>
      <w:r>
        <w:rPr>
          <w:b/>
          <w:sz w:val="28"/>
          <w:szCs w:val="28"/>
        </w:rPr>
        <w:t>(вешает ключ н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мотрите новый танец для моего новогоднего шо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 КАРАБАСА(дети над ним смеютс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</w:t>
      </w:r>
      <w:r>
        <w:rPr>
          <w:sz w:val="28"/>
          <w:szCs w:val="28"/>
        </w:rPr>
        <w:t xml:space="preserve">: Так, я не понял, надо мной сме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стали меня  бояться, а во всем виноват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олько он здесь появился, никакого порядка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у живо на репетици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На какую репетицию ? У нас праздник, елка, мы ждем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Что ? Новый год захотели ? Ёлку? Весе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моя елка, мо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я стану теперь богатый, когда возьму все ваши подарки что лежат в сундуке, и продам их за золотые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что-то ты Карабасушка погоря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башмач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</w:t>
      </w:r>
      <w:r>
        <w:rPr>
          <w:sz w:val="28"/>
          <w:szCs w:val="28"/>
        </w:rPr>
        <w:t xml:space="preserve">: Ага! Слышу стук его башмаков! Сейчас ты у меня повеселишься, сейчас ты у меня попляш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ходит за елку слева, а справа появляется Буратино.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уклы говорят по очере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отр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Бурати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й, как я р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ленький Бурати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имаются, Буратино идет к ел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: Я, ребята, Буратино!  Папа Карло из д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ли, может, из осины  Смастерил себе сы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поседа и проказни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юду суну длинный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приехал к вам на празд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еселье вам приве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это время появляется Карабас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Так вот ты какой , Дед Мороз!!!!!? Это ты детям подарки раздаеш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рабас</w:t>
      </w:r>
      <w:r>
        <w:rPr>
          <w:sz w:val="28"/>
          <w:szCs w:val="28"/>
        </w:rPr>
        <w:t xml:space="preserve">:  (возмущенно )- Какой я тебе Дед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Карабас! Я- Барабас!  В театре кукол дрессир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иноваться мне долж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ет – в чулан их бро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воды, и без ед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вать! Сейчас же танцеват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дходит к куклам. Те машут руками – нет, не хо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! Ты помешал моему представлен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 я, брошу тебя в ого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Пожалуйста, не делай этого! Папа Карло умрет от горя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бас: </w:t>
      </w:r>
      <w:r>
        <w:rPr>
          <w:sz w:val="28"/>
          <w:szCs w:val="28"/>
        </w:rPr>
        <w:t>Не сметь со мной спорить, иди ко всем кукла а я пока подумаю, что с тобой делать……………..музыку мне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Шептал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ратино подходит к  ключу, который висит на елк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Смотрите , что я нашел! Блестит, сверкает, переливается!!!!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Этот ключ непростой, этот ключ золотой, он от сундука с подарками, которые нам приготовил Дед Мороз </w:t>
      </w:r>
      <w:r>
        <w:rPr>
          <w:b/>
          <w:sz w:val="28"/>
          <w:szCs w:val="28"/>
        </w:rPr>
        <w:t>(ключ не снима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Песню громко запоем, Дед Мороза позовем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есня «Бум, бум, стучат часы  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ход Деда Мороз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Здравствуйте, а вот и я,  Всех приветствую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всем радость принесет Добрый, славный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звенит повсюду смех!  С Новым годом – всех, всех,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здоровье, счастье, радость  Новый год вам принес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у елочки нарядной  Всё танцует и поет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. Дедушка, а огоньков на елке нет, Что за странный тут секрет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Надо за руки нам взять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икнуть: «Елочка, гори!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на елке загорятся  новогодние ог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. Елочка, го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ретьего раза елочка зажигает свои ог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про елку: 2 ш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Ёлочка пушист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храп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за странные звук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>Дедушка Мороз. К нам пришел незваный гос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Это кто такой?  (ответ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моги нам, Дедушка Мороз забрать у него волшебный ключик, ведь наши куклы могут остаться без подар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хитро) Ну это мы еще посмот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его разбудим! Сначала похлопаем (хлопают), затем потопаем (дети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месте хлопаем и топаем.(дети хлопают и топаю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 (вскакивает):</w:t>
      </w:r>
      <w:r>
        <w:rPr>
          <w:sz w:val="28"/>
          <w:szCs w:val="28"/>
        </w:rPr>
        <w:t xml:space="preserve"> Кто посмел меня разбудить, куклы расшумелись, всем спать, а не то (трясет плеткой) как дам больно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Карабас, ты не шуми, и на кукол не кричи как танцуют, как поют очень весело живу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  Поль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 что еще такое!????  Как вы смеете танцевать без моего веления!??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х ты несносный и жадный злоде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ты посмел обижать малышей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уклы! А давайте забрасаем его снежкам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 взяв снежки, кидают их в Карабаса. (Карабас убегает из зал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Дед Мороз, давай играть и ребяток забавл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ужно за руки беритесь, в круг скорее станов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перестроение детей в круг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у-ка, руки покажите, покажите, дети, в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х! Теперь скорее прячьте,  Заморожу их сейчас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«Заморожу», «Туби-ду-би-ду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Славно, весело у ва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ги сами рвутся в пля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нец я для вас  спляш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зале всех я насмешу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ляска Деда Мороз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Хорошо я плясал?  Очень, дети, я уст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 и пели, и пляс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стихов не рассказал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ти читают стихи</w:t>
      </w:r>
      <w:r>
        <w:rPr>
          <w:sz w:val="28"/>
          <w:szCs w:val="28"/>
        </w:rPr>
        <w:t>. Те, у которых мало слов или вооб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 переодетые в детей читают шуточные новогодние стих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 собирается уходить:</w:t>
      </w:r>
      <w:r>
        <w:rPr>
          <w:sz w:val="28"/>
          <w:szCs w:val="28"/>
        </w:rPr>
        <w:t xml:space="preserve">  Ну, ребятишки, мне пора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Дедушка, а ты ничего не забыл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Ничего! Петь? Пел! Плясать? Плясал! Играть? Игр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ундука то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Неужели дети без подарков останутся? Он наверное у К Бара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д Мороз: стучит посохом( карабас с сундуком влетает кружась и садится на сунду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Отдай сундук,  безобразник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Не отдам  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Я могла бы тебя на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не умею людей оби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учше угощу тебя ягодой волшеб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мотри она какая – с виду кажется про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 а кто ее проглотит, тут же удив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тому что в тот же миг чудо соверш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Ах, какая вкуснота!  Сколько лет живу на све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такого вкуса я еще не пробовал друзья! </w:t>
      </w:r>
      <w:r>
        <w:rPr>
          <w:b/>
          <w:sz w:val="28"/>
          <w:szCs w:val="28"/>
        </w:rPr>
        <w:t>(Удив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такое? Что со мной?  Вроде становлюсь друг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внутри все потеплело, заиграло и запело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осто чуде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это? Или не я? (спрашивает у детей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отвечаю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>Кукольную нам включайте танец кукол объявл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акончится завод завершим танец т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(ласково) : Уважаемая публик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ед вами выступают мои кук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ые лучшие в мире! Просим! Просим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 кукол «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Браво! Восхити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теперь добрейшим бу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лость и зависть поза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кол стану я любить, вместе будем дружно жи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и улыбаться!  Всех сегодня веселить! (отдает сунду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х седая борода,  старинна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юча то нет! Что же делать? Как бы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дсказывают, ключ на елке снимает ключ, открывает сундук достает игрушку свинк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Какой красивый поросенок , а давайте подарим его Карабасу Барабас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Вот что это за подарок!? Это ж надо, под Новый год подложить свинь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Ты неправильно понял Карабас, Свинья эта не простая, а волшебный символ наступающего года. Тот у кого символ года есть, будет самый счастливый, самый здоровый и самый богатый весь следующи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бас:</w:t>
      </w:r>
      <w:r>
        <w:rPr>
          <w:sz w:val="28"/>
          <w:szCs w:val="28"/>
        </w:rPr>
        <w:t xml:space="preserve"> Ох и угадали с подарком для меня угадали! Спасиб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ед Мороз! Твой посох волшебный! Помоги нам сотворить чудо, чтоб наши куклы не остались без подарка, ждали их целый год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Посох, посох,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шебство нам сотвор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</w:t>
      </w:r>
      <w:r>
        <w:rPr>
          <w:rStyle w:val="C0"/>
          <w:sz w:val="28"/>
          <w:szCs w:val="28"/>
        </w:rPr>
        <w:t>В новый год свершиться чудо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</w:t>
      </w:r>
      <w:r>
        <w:rPr>
          <w:rStyle w:val="C0"/>
          <w:sz w:val="28"/>
          <w:szCs w:val="28"/>
        </w:rPr>
        <w:t>Много здесь подарков будет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В праздник всем добра желай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Наши подарки доставай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ача подар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говорят:</w:t>
      </w:r>
      <w:r>
        <w:rPr>
          <w:sz w:val="28"/>
          <w:szCs w:val="28"/>
        </w:rPr>
        <w:t xml:space="preserve"> «Спасибо! 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Будьте здоровы, Проща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ам счастья желает  Мороз бородат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лавно пели вы, пляса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с Дедушкой довольны 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сем на прощанье Мы скажем:  Все. До свидань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вогоднее поздравление от родителей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Monotype Corsiva" w:hAnsi="Monotype Corsiv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3:00Z</dcterms:created>
  <dc:creator>Кузя</dc:creator>
  <dc:description/>
  <cp:keywords/>
  <dc:language>en-US</dc:language>
  <cp:lastModifiedBy>Кузя</cp:lastModifiedBy>
  <dcterms:modified xsi:type="dcterms:W3CDTF">2019-10-22T14:13:00Z</dcterms:modified>
  <cp:revision>2</cp:revision>
  <dc:subject/>
  <dc:title/>
</cp:coreProperties>
</file>