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а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литика МАДОУ – детский сад общеразвивающего вида с приоритетным осуществлением деятельности по физическому развитию воспитанников № 254 </w:t>
      </w:r>
      <w:r>
        <w:rPr>
          <w:rFonts w:cs="Times New Roman" w:ascii="Times New Roman" w:hAnsi="Times New Roman"/>
          <w:sz w:val="28"/>
          <w:szCs w:val="28"/>
        </w:rPr>
        <w:t>утверждена приказом от 25.12.2017 № 45-о (в ред. Приказа от 09.01.2019 № 4-о)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2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за ведение бухгалтерского учета в учреждении является начальник фил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тоятельно разработанные учреждением формы документов, содержащие обязательные реквизи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мит остатка к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 </w:t>
            </w:r>
            <w:r>
              <w:rPr>
                <w:rFonts w:cs="Arial" w:ascii="Times New Roman" w:hAnsi="Times New Roman"/>
                <w:sz w:val="28"/>
                <w:szCs w:val="28"/>
              </w:rPr>
              <w:t>(приложение 1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9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решения по организации и ведению бухгалтер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ет основных 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а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Учет материальных запас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чет нематериальных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траты на изготовление готовой продукции,выполнение работ, оказание услу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чет денежных средств и денеж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четы с учредител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учета невостребованной кредиторской задолж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Обесценение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Учет на за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Изменения учетной полит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96EB2A79CA48E2C625E91A320A9D771DF46CAB3DB3AAE3EEAC0CDE9DF84ARBR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37:00Z</dcterms:created>
  <dc:creator>Лосич Анна Викторовна</dc:creator>
  <dc:description>exif_MSED_97a727168172a646a6460582ee46f68e2d5366f6480fea6efb6ac9fd5ebcc765</dc:description>
  <dc:language>en-US</dc:language>
  <cp:lastModifiedBy>Лена</cp:lastModifiedBy>
  <cp:lastPrinted>2019-03-12T12:08:00Z</cp:lastPrinted>
  <dcterms:modified xsi:type="dcterms:W3CDTF">2019-12-06T11:37:00Z</dcterms:modified>
  <cp:revision>2</cp:revision>
  <dc:subject/>
  <dc:title/>
</cp:coreProperties>
</file>