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для родителей по обучению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авилам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00"/>
          <w:sz w:val="40"/>
          <w:szCs w:val="40"/>
        </w:rPr>
        <w:t xml:space="preserve">дорожного 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>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682625</wp:posOffset>
            </wp:positionV>
            <wp:extent cx="3845560" cy="2879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егко ли научить ребёнка правильно вести себя на дороге? 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1253490</wp:posOffset>
            </wp:positionV>
            <wp:extent cx="3495675" cy="28809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 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«Будь осторожен на дороге»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1916430</wp:posOffset>
            </wp:positionV>
            <wp:extent cx="3619500" cy="406527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1209675</wp:posOffset>
            </wp:positionV>
            <wp:extent cx="3590290" cy="250507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40995</wp:posOffset>
            </wp:positionV>
            <wp:extent cx="3495675" cy="2512695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</w:t>
      </w:r>
      <w:r>
        <w:rPr>
          <w:sz w:val="28"/>
          <w:szCs w:val="28"/>
        </w:rPr>
        <w:t xml:space="preserve">, обращая внимание малыша не все опасности, которые могут встретиться ему в пути. 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cademy Engraved LET" w:hAnsi="Academy Engraved LET" w:cs="Academy Engraved LE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360" w:before="120" w:after="12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59:00Z</dcterms:created>
  <dc:creator>Your User Name</dc:creator>
  <dc:description/>
  <cp:keywords/>
  <dc:language>en-US</dc:language>
  <cp:lastModifiedBy>demon</cp:lastModifiedBy>
  <cp:lastPrinted>2012-10-09T10:44:00Z</cp:lastPrinted>
  <dcterms:modified xsi:type="dcterms:W3CDTF">2013-02-24T18:00:00Z</dcterms:modified>
  <cp:revision>3</cp:revision>
  <dc:subject/>
  <dc:title>ПРОГРАММА КРУГЛОГО СТОЛА</dc:title>
</cp:coreProperties>
</file>