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спорт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олное наименование Д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0"/>
              </w:rPr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Название Фестиваля (в рамках Городского образовательного проекта «Добрый город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е истор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хитектура Ура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Актуальность проекта для МДОО (педагогического коллектива, воспитанников, родите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тее партнерских качеств, приобщение к истории родного гор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любви к Родине, родному кра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задачи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 xml:space="preserve"> Образовательные задач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у детей представления о родном крае: история, символика, достопримеча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2. Расширить знания детей о истории города и</w:t>
            </w:r>
            <w:r>
              <w:rPr/>
              <w:t xml:space="preserve"> элементах классицизма в архитектуре родного края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знакомить с культурой и традициями Ур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Воспитательные задачи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 Формировать у детей ценностное отношение к истории го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будить в детях чувство любви к своему краю, уважение к его традициям и обыча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>. Образовательные 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Охранять и укреплять здоровье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Учить детей видеть и выделять элементы классицизма в архитектуре родного гор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Формировать умение рационально использовать природные ресурсы для гармоничного развития 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Участники проекта: количество, возраст воспитан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детей 5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Тип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 xml:space="preserve">Формы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, подгрупп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используемых педагогических технологий, методов, прием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кур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 про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Бесе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 с картами, схем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я в приро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дуктивная творческая деятельность: рисование, моделирование, аппликация, лепка, констру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ение детской художественной литера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ультимедийное оборудование (ноутбук,телевизор, акустическая систем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L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структор Ти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ягкий конструктор </w:t>
            </w:r>
          </w:p>
          <w:p>
            <w:pPr>
              <w:pStyle w:val="Normal"/>
              <w:jc w:val="both"/>
              <w:rPr/>
            </w:pPr>
            <w:r>
              <w:rPr/>
              <w:t>-материалы для творчества (бумага, краски, карандаши, пластилин, природный материал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Перечень продуктов проектной деятельности (моделей/маке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нки и поделки элементов архите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макета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труирование элементов к макету дома </w:t>
            </w:r>
          </w:p>
          <w:p>
            <w:pPr>
              <w:pStyle w:val="Normal"/>
              <w:jc w:val="both"/>
              <w:rPr/>
            </w:pPr>
            <w:r>
              <w:rPr/>
              <w:t>-Дидактические игры «Найди такой же», «Сложи картинку», «Что сначала, что потом», «Что где сто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: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к особенностям архитектуры Ур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гащение  знаний о элементах классицизма в  Уральском регио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культуры,  ценностного отношения к окружающему миру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 самостоятельности в решении практических задач или проблем; -приобретение коммуникативных навыков: умение договариваться, распределять роли, навык публичных вы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технических способностей и умений: читать планы и схемы, создавать постройки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влечение родителей в исследовательскую деятельность и помощь детям в реализации проектной деятельности. Педагоги: 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методических умений организации детско-родительской проект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ерспективы развития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Мастерская Самоделкина», Семейный конкурс видео роликов «Мой Екатеринбург»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9:00Z</dcterms:created>
  <dc:creator>user</dc:creator>
  <dc:description/>
  <cp:keywords/>
  <dc:language>en-US</dc:language>
  <cp:lastModifiedBy>user</cp:lastModifiedBy>
  <dcterms:modified xsi:type="dcterms:W3CDTF">2022-01-19T07:05:00Z</dcterms:modified>
  <cp:revision>8</cp:revision>
  <dc:subject/>
  <dc:title>Паспорт проекта</dc:title>
</cp:coreProperties>
</file>