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патриотическому воспитанию.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Мой родной, Екатеринбург»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систематизировать и расширять знания детей о своем родном городе; воспитывать любовь к своему городу; продолжать знакомить с достопримечательностями Екатеринбурга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открытки с видами Екатеринбурга, совместные рисунки детей и их родителей, сладкое угощение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нятием организована выставка достопримечательностей Екатеринбурга (семейные работы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Н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 теми нашего занятия «Мой родной, Екатеринбург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ь, появляется дед Васил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Василий.</w:t>
      </w:r>
      <w:r>
        <w:rPr>
          <w:rFonts w:cs="Times New Roman" w:ascii="Times New Roman" w:hAnsi="Times New Roman"/>
          <w:sz w:val="28"/>
          <w:szCs w:val="28"/>
        </w:rPr>
        <w:t xml:space="preserve">  Ох, хо, хо. Здравствуйте, ребята, зовут меня дед Василий.  Долго я ходил, бродил, уст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Присаживайте дедушка. Почему же вы так уст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Василий. </w:t>
      </w:r>
      <w:r>
        <w:rPr>
          <w:rFonts w:cs="Times New Roman" w:ascii="Times New Roman" w:hAnsi="Times New Roman"/>
          <w:sz w:val="28"/>
          <w:szCs w:val="28"/>
        </w:rPr>
        <w:t xml:space="preserve">Много лет я не был в этих местах. Тут так все изменилось. Когда я здесь жил город не был таким большим. В те времена город выглядел вот так. </w:t>
      </w:r>
      <w:r>
        <w:rPr>
          <w:rFonts w:cs="Times New Roman" w:ascii="Times New Roman" w:hAnsi="Times New Roman"/>
          <w:i/>
          <w:sz w:val="28"/>
          <w:szCs w:val="28"/>
        </w:rPr>
        <w:t>(Показ иллюстраций.</w:t>
      </w:r>
      <w:r>
        <w:rPr>
          <w:rFonts w:cs="Times New Roman" w:ascii="Times New Roman" w:hAnsi="Times New Roman"/>
          <w:sz w:val="28"/>
          <w:szCs w:val="28"/>
        </w:rPr>
        <w:t>) А сейчас дома высокие еле – еле вас нашел. Зачем искал, забыл, стар я уже, но говорят, вы много про свой город знаете. Это правд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А хочешь, дедушка мы тебе про наш город расскаже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Василий. </w:t>
      </w:r>
      <w:r>
        <w:rPr>
          <w:rFonts w:cs="Times New Roman" w:ascii="Times New Roman" w:hAnsi="Times New Roman"/>
          <w:sz w:val="28"/>
          <w:szCs w:val="28"/>
        </w:rPr>
        <w:t>Конечно, хоч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можем деду Василию, расскажем ему о нашем городе </w:t>
      </w:r>
      <w:r>
        <w:rPr>
          <w:rFonts w:cs="Times New Roman" w:ascii="Times New Roman" w:hAnsi="Times New Roman"/>
          <w:i/>
          <w:sz w:val="28"/>
          <w:szCs w:val="28"/>
        </w:rPr>
        <w:t>(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. Вспомните, как наш город называется? Нам очень повезло, что мы живем в таком большом красивом городе. Здесь много построено для того, чтобы горожанам жилось хорошо. А сейчас ребята расскажут тебе стихи о нашем городе. </w:t>
      </w:r>
      <w:r>
        <w:rPr>
          <w:rFonts w:cs="Times New Roman" w:ascii="Times New Roman" w:hAnsi="Times New Roman"/>
          <w:i/>
          <w:sz w:val="28"/>
          <w:szCs w:val="28"/>
        </w:rPr>
        <w:t>( Дети читают стих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Василий.</w:t>
      </w:r>
      <w:r>
        <w:rPr>
          <w:rFonts w:cs="Times New Roman" w:ascii="Times New Roman" w:hAnsi="Times New Roman"/>
          <w:sz w:val="28"/>
          <w:szCs w:val="28"/>
        </w:rPr>
        <w:t xml:space="preserve"> Какие стихи хорошие. Молодцы ребят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каз 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Наш город стоит на прекрасной русской реке. Как она называется, ребята кто помнит? ( </w:t>
      </w:r>
      <w:r>
        <w:rPr>
          <w:rFonts w:cs="Times New Roman" w:ascii="Times New Roman" w:hAnsi="Times New Roman"/>
          <w:i/>
          <w:sz w:val="28"/>
          <w:szCs w:val="28"/>
        </w:rPr>
        <w:t>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 наша река называется Исеть. В нашем городе очень красивая набережная и много пляжей, где можно купаться и загорать. Ребята нам с вами очень повезло, потому что, когда кончается лето, мы можем купаться и кататься с водных гор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? </w:t>
      </w:r>
      <w:r>
        <w:rPr>
          <w:rFonts w:cs="Times New Roman" w:ascii="Times New Roman" w:hAnsi="Times New Roman"/>
          <w:i/>
          <w:iCs/>
          <w:sz w:val="28"/>
          <w:szCs w:val="28"/>
        </w:rPr>
        <w:t>( 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 в аквапарке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казывает картинку.) </w:t>
      </w:r>
      <w:r>
        <w:rPr>
          <w:rFonts w:cs="Times New Roman" w:ascii="Times New Roman" w:hAnsi="Times New Roman"/>
          <w:sz w:val="28"/>
          <w:szCs w:val="28"/>
        </w:rPr>
        <w:t>Много людей трудилось для того чтобы сделать нашу жизнь еще интереснее. В наш аквапарк приезжают дети и взрослые из других городов. Расскажите, кто из вас был в аквапарке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А если кто-то еще не побывал, не беда – у вас все впереди. Есть в нашем городе еще одно замечательное место, в котором, каждый из вас, наверное, уже побывал. Вы узнаете, что это за место, если отгадаете загадку: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Здесь жонглеры выступаю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Книжки кошечки чит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Клоун всех нас рассмеши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рене тигр бежит. (Цирк)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сипова. 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, ребята. Это цирк. В цирке показывают цирковые представления. Там выступают акробаты, клоуны, дрессированные животные. Вам нравиться ходить в цирк? Почему? (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Но интересное представление можно увидеть не только в цир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шем городе много театров. На этой картинке самый старый театр нашего города – Театр оперы и балета. Здание нашего оперного театра похоже на сказочный дворец. Посмотрите, какой он красивый. </w:t>
      </w:r>
      <w:r>
        <w:rPr>
          <w:rFonts w:cs="Times New Roman" w:ascii="Times New Roman" w:hAnsi="Times New Roman"/>
          <w:i/>
          <w:iCs/>
          <w:sz w:val="28"/>
          <w:szCs w:val="28"/>
        </w:rPr>
        <w:t>(Демонстрирует картинку.)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что раньше много лет назад на его месте находился цирк. А еще, какие театры нашего города вы знаете? Расскажите, кто бывал в театре кукол. </w:t>
      </w:r>
      <w:r>
        <w:rPr>
          <w:rFonts w:cs="Times New Roman" w:ascii="Times New Roman" w:hAnsi="Times New Roman"/>
          <w:i/>
          <w:iCs/>
          <w:sz w:val="28"/>
          <w:szCs w:val="28"/>
        </w:rPr>
        <w:t>( Рассказы детей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д Василий. </w:t>
      </w:r>
      <w:r>
        <w:rPr>
          <w:rFonts w:cs="Times New Roman" w:ascii="Times New Roman" w:hAnsi="Times New Roman"/>
          <w:sz w:val="28"/>
          <w:szCs w:val="28"/>
        </w:rPr>
        <w:t xml:space="preserve">Ой-ой-ой, как вы интересно рассказываете, но что-то у меня спина заболела. Не могу больше сидеть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водится физкультурная минутка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                   Ой - да, ой - да, ой - да у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Аж захватывает ду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Вот сбежалась детвор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- Ты качался – нам пор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Вверх, вниз, вверх, вн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рямо к облаку нес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Л. Квитк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 что говориться в этом стихотворении? Правильно о качелях, о каруселях. В нашем городе есть много парков с самыми разными каруселями и аттракционами. Расскажите, что вам там нравиться больше всего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городе много фабрик и заводов. А одну из фабрик знают все - все - все. Ведь это самая сладкая фабрика в городе. Какая это фабрика? Правильно шоколадная, а называется она «Конфи». Даже название у нее сладк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Дед Василий. </w:t>
      </w:r>
      <w:r>
        <w:rPr>
          <w:rFonts w:cs="Times New Roman" w:ascii="Times New Roman" w:hAnsi="Times New Roman"/>
          <w:sz w:val="28"/>
          <w:szCs w:val="28"/>
        </w:rPr>
        <w:t>Да ребята много нового вы мне рассказали и про цирк и про оперный театр, и про аквапар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Что Вы дедушка это самая малость. У нас в городе еще  много замечательных мест. Ты приходи к нам в гости почаще мы тебе много интересного про наш родной город расскажем. Правда, ребята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 Василий.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приду. Теперь я дорогу быстро найду. Ой, совсем забыл. Вам же гостинцы передали с фабрики «Конфи». </w:t>
      </w:r>
      <w:r>
        <w:rPr>
          <w:rFonts w:cs="Times New Roman" w:ascii="Times New Roman" w:hAnsi="Times New Roman"/>
          <w:i/>
          <w:sz w:val="28"/>
          <w:szCs w:val="28"/>
        </w:rPr>
        <w:t>(Раздает детям сладости.)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ребя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тях у бабушки Агафь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Агафья.</w:t>
      </w:r>
      <w:r>
        <w:rPr>
          <w:rFonts w:cs="Times New Roman" w:ascii="Times New Roman" w:hAnsi="Times New Roman"/>
          <w:sz w:val="28"/>
          <w:szCs w:val="28"/>
        </w:rPr>
        <w:t xml:space="preserve"> В теремочке расписном я живу, к себе в избу всех гостей приглашу. Здравствуйте, гости дорогие! Меня зовут бабушка Агафья. Рассаживайтесь поудобнее. Дай Бог тому, кто в нашем дому,- дорогим гостям, малым детушкам, чтобы хорошо было все, и бытье, и здоровьиц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  Русь деревянная – края дороги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десь издавна русские люди жив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и прославляют жилища родны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дольные русские песни пою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Во поле береза стоял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Агафья</w:t>
      </w:r>
      <w:r>
        <w:rPr>
          <w:rFonts w:cs="Times New Roman" w:ascii="Times New Roman" w:hAnsi="Times New Roman"/>
          <w:sz w:val="28"/>
          <w:szCs w:val="28"/>
        </w:rPr>
        <w:t>. Ребята, а вы знаете, почему Русь называют деревянной? (Ответы детей). Давным-давно на Руси люди строили себе жилища из бревен. Такие дома назывались как? (Ответы детей). Такие дома называли избами. А еще их называли срубами. Как вы думаете почему? Не знаете? Тогда послушайте. Лесов на Руси было много, поэтому жилища строили, или как в старину говорили, рубили с помощью строительных инструментов. А каких инструментов, отгадайте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няется, кланяется, придет домой растянется. ( Топор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кормит, а сама не ест. ( Пил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-сюда снует, что в зубы возьмет, на две части разрежет. ( Пил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деревянный, а голова железная. (Молот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, молодцы, отгадали мои загадки. Дома в старину на Руси рубили с помощью топора из толстых бревен. В работе помогали еще такие инструменты, как рубанок и пила. В народе говорили: «Чем больше рук, тем легче труд». А еще с помощью топора можно было не только строить дома, но и выстрогать вот такую деревянную ложечку. Это была ювелирная работа. А мастера-умельцы расписывали такие лож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 вот ложка распис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ыла у царя такая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з нее ничего не проль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Щи из нее вкусне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 и каша добре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 изба тоже срублена из бревен. И она очень красивая. Изба встречает гостей, и я очень рада, что вы ко мне в гости пришл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                 Хозяюшка в дому, что оладушек в ме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а прибирает, она подает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дним одна за всех отвеча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Агафья</w:t>
      </w:r>
      <w:r>
        <w:rPr>
          <w:rFonts w:cs="Times New Roman" w:ascii="Times New Roman" w:hAnsi="Times New Roman"/>
          <w:sz w:val="28"/>
          <w:szCs w:val="28"/>
        </w:rPr>
        <w:t>. Да, работы у меня много не только по дому, но и в огороде. Славный мы осенью урожай собрали и всю зиму отдыхали, а теперь весна пришла и работу принесла. Землю пашем и рыхлим, гряды новы, мастерим, чтобы было, куда сеять рожь с пшеницей, белый клевер. Будим овощи сажать, чтобы урожай собрать. А какие овощи отгадайте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удрявый хохолок лису из норки поволок. На ощупь – очень гладкая на вкус – как сахар сладкая. (Морковь)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Ермошка на одной ножке, на нем сто одежек и все без застежек. (Капуста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дед, во сто шуб одет, кто его раздевает, тот слезы проливает. (Лук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а, а не шар, с хвостом, а не мышь, желта как мед, а вкус не тот. (Репа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ушки отгадали вы мои загадки, а теперь выходи народ заводи хоров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Эх, возьму я в руки балалай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а потешу я свою хозяйк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станем, братцы, все ряд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а частушки пропо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й ребенок</w:t>
      </w:r>
      <w:r>
        <w:rPr>
          <w:rFonts w:cs="Times New Roman" w:ascii="Times New Roman" w:hAnsi="Times New Roman"/>
          <w:sz w:val="28"/>
          <w:szCs w:val="28"/>
        </w:rPr>
        <w:t>.     Начинаем петь частушки, просим не смеять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ут народу очень много, можем растерять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</w:t>
      </w:r>
      <w:r>
        <w:rPr>
          <w:rFonts w:cs="Times New Roman" w:ascii="Times New Roman" w:hAnsi="Times New Roman"/>
          <w:sz w:val="28"/>
          <w:szCs w:val="28"/>
        </w:rPr>
        <w:t>.     У меня на сарафане косолапы петух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 сама не косолапа, косолапы жених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й ребенок</w:t>
      </w:r>
      <w:r>
        <w:rPr>
          <w:rFonts w:cs="Times New Roman" w:ascii="Times New Roman" w:hAnsi="Times New Roman"/>
          <w:sz w:val="28"/>
          <w:szCs w:val="28"/>
        </w:rPr>
        <w:t>.     Целый день я так старался на девчонок не смотре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Еле-еле удержался, дернуть за косу хоте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вместе</w:t>
      </w:r>
      <w:r>
        <w:rPr>
          <w:rFonts w:cs="Times New Roman" w:ascii="Times New Roman" w:hAnsi="Times New Roman"/>
          <w:sz w:val="28"/>
          <w:szCs w:val="28"/>
        </w:rPr>
        <w:t>.       У частушек есть начало, у частушек есть кон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то частушки наши слушал, прямо скажем: «Молодец!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Агафья</w:t>
      </w:r>
      <w:r>
        <w:rPr>
          <w:rFonts w:cs="Times New Roman" w:ascii="Times New Roman" w:hAnsi="Times New Roman"/>
          <w:sz w:val="28"/>
          <w:szCs w:val="28"/>
        </w:rPr>
        <w:t>. Молодцы! Вы не только работать, но и веселиться умеете. Но одними плясками сыт не будешь! Славится наш народ гостеприимством да угощением знатны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Я иду, иду, иду, самовар в руке не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амовар в руке несу, прибауточку п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й, ты, печка-сударын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оги нам, боярын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ы свари, испе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богрей, осве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лечи и спас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дом богатство принес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остает из печи пряники, тульские пряники, баранки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                Тары, тары, тары, бар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пьем чай из самова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 баранками, ватрушка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с пряниками вкусны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 Агафья</w:t>
      </w:r>
      <w:r>
        <w:rPr>
          <w:rFonts w:cs="Times New Roman" w:ascii="Times New Roman" w:hAnsi="Times New Roman"/>
          <w:sz w:val="28"/>
          <w:szCs w:val="28"/>
        </w:rPr>
        <w:t>. Дорогие гости, подходите к столам да угощайтесь на здоровь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57:00Z</dcterms:created>
  <dc:creator>demon</dc:creator>
  <dc:description/>
  <cp:keywords/>
  <dc:language>en-US</dc:language>
  <cp:lastModifiedBy>demon</cp:lastModifiedBy>
  <dcterms:modified xsi:type="dcterms:W3CDTF">2014-03-23T11:58:00Z</dcterms:modified>
  <cp:revision>1</cp:revision>
  <dc:subject/>
  <dc:title>Конспект занятия по патриотическому воспитанию</dc:title>
</cp:coreProperties>
</file>