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5193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8. Разработка и утверждение локальных актов ДОУ, устанавливающих систему внутреннего контроля финансово-хозяйственн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плана-графика внутренни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 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годно 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заведующего по ВМР, воспитатели групп, музыкальный руководитель, инструктор по ФИЗ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 Проведение двухмесячника гражданской и правовой сознательности "Мой выб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годно ноябрь –дека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заведующего по ВМР, воспитатели 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 Изготовление памяток для родителей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"Если у вас требуют взятку"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"Взяткой могут быть…!"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"Это важно знать!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 Конкурс среди воспитателей ДОУ на лучшую методику проведения занятия по антикоррупционной темати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5. Проведение выставки рисунков "Я и мои права"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6. Организация и проведение ежегодных театрализованных и ролевых игр в целях привлечения внимания воспитанников к проблемам противостояния коррупционным правонарушени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. 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 Информирование родителей (законных представителей) о правилах приема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наличия в ДОУ уголка потребителя образовательных услуг, книги жалоб и предлож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анализа и контроля устранения обоснованных жалоб и замечаний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ий ДОУ, заместитель заведующего по ВМР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зработка Справочника для родителей для обеспечения доступа родителям к правовой и социально-значимой информации о деятельност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квартал (оформле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спитатель, заведующий ДОУ</w:t>
            </w:r>
          </w:p>
        </w:tc>
      </w:tr>
      <w:tr>
        <w:trPr>
          <w:trHeight w:val="6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бновление информации Справочника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ведение ежегодного опроса родителей воспитанников ДОУ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заведующего по ВМ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Размещение на сайте ДОУ ежегодного публичного отчета заведующего об образовательной, финансово-хозяйственной и здоровьесберегаю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заведующего по ВМ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еспечение функционирования сайта ДОУ для размещения на нем информации о деятельности ДОУ, правил приема воспитанников, публичного доклада руководителя ДОУ (в соответствии с Федеральным законом от 29.12.2012 № 273-ФЗ "Об образовании в Российской Федерации" и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Разработка раздела "Противодействие коррупции" на сайте организации для обеспечения открытости деятельност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Организация работы Экспертного Совета ДОУ, обладающего  полномочиями по распределению средств стимулирующей части фонда оплаты труд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Экспертного  совета ДО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6:00Z</dcterms:created>
  <dc:creator>tosadchaja</dc:creator>
  <dc:description/>
  <cp:keywords/>
  <dc:language>en-US</dc:language>
  <cp:lastModifiedBy>demon</cp:lastModifiedBy>
  <cp:lastPrinted>2017-12-20T10:12:00Z</cp:lastPrinted>
  <dcterms:modified xsi:type="dcterms:W3CDTF">2017-12-25T17:45:00Z</dcterms:modified>
  <cp:revision>9</cp:revision>
  <dc:subject/>
  <dc:title/>
</cp:coreProperties>
</file>