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марта – 12 марта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окращен срок перечисления средств материнского капитала заявителю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ены изменения в ряд актов Правительства РФ, которыми устанавливается порядок направления средств материнского капитала на компенсацию затрат, связанных с улучшением жилищных условий, получением образования ребенком (детьми), приобретением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рок перечисления средств маткапитала сокращен с 1 месяца до 10 рабочих дней с даты принятия решения об удовлетворении заявления о распоряжении этими сред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ме того, правила направления средств маткапитала на улучшение жилищных условий приведены в соответствие с изменениями, внесенными в Закон о дополнительных мерах господдержки семей, имеющих детей. В перечне документов, необходимых для распоряжения этими средствами, копия свидетельства о праве собственности заменена выпиской из Единого государственного реестра недвижимости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01.03.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3 марта 2017 г. N 253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скорен процесс получения маткапитал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Правительством РФ сокращены сроки выплаты средств материнского капитал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перь вся процедура не будет превышать месяца и десяти дней с даты подачи заявления на распоряжение сертификатом. Ранее она занимала до 2 месяце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ме того, если семья решила направить маткапитал на улучшение жилищных условий, то в качестве документа, который подтверждает право собственности на жилое помещение или земельный участок, органы ПФР принимают копию выписки из ЕГРП, а не свидетельство о госрегистрации права собственности, как это было раньш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ми мат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 Размер маткапитала в 2017 г. составляет 453 тыс. руб. Для вступления в программу маткапитала у россиян есть еще два года: необходимо, чтобы ребенок, который дает право на сертификат, родился или был усыновлен до 31 декабря 2018 г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Информация Пенсионного фонда России от 6 марта 2017 г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речни актов с обязательными требованиями, соблюдение которых проверяется в ходе проводимых Рособрнадзором контрольных мероприятий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Утверждены перечни правовых актов, содержащих обязательные требования, соблюдение которых оценивается при проведении Рособрнадзором мероприятий по контролю (надзору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и включают акты с требованиями, выполнение которых проверяется в рамках федерального государственного надзора в сфере образования, федерального государственного контроля качества образования, лицензионного контроля за образовательной деятельностью. Также приведены акты с обязательными требованиями, выполнение которых оценивается в ходе госнадзора за соблюдением законодательства о защите детей от информации, причиняющей вред их здоровью и (или) развитию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Федеральной службы по надзору в сфере образования и науки от 30 декабря 2016 г. N 2239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точнены некоторые вопросы проведения специальной оценки условий тру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ы некоторые приказы Минтруда России по вопросам проведения специальной оценки условий тру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- приведение актов в соответствие с действующей редакцией Закона о специальной оценке. Так, работники вправе обращаться к работодателю с предложением о проведении на их рабочих местах идентификации потенциально вредных и (или) опасных производственных фактор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о декларирование соответствия условий труда на рабочих местах, условия труда на которых по результатам исследований (испытаний) и измерений признаны оптимальными или допустимы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урегулирован вопрос использования методик (методов) измерений, утвержденных федеральными органами исполнительной власти и не аттестованных в соответствии с законодательством об обеспечении единства измерений. Предусмотрен переходный период до 31 декабря 2020 г., в течение которого эти методики (методы) должны быть аттестованы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Официальный интернет-портал правовой информации www.pravo.gov.ru, 07.02.2017 г. </w:t>
      </w:r>
      <w:r>
        <w:rPr>
          <w:rFonts w:eastAsia="Calibri"/>
          <w:sz w:val="22"/>
          <w:szCs w:val="22"/>
          <w:u w:val="single"/>
        </w:rPr>
        <w:t>Приказ Министерства труда и социальной защиты РФ от 14 ноября 2016 г. N 642н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Контроль за соблюдением трудового законодательства: проведение внеплановых пров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тся, что ТК РФ установлен исчерпывающий перечень оснований для проведения внеплановой проверки.</w:t>
      </w:r>
    </w:p>
    <w:p>
      <w:pPr>
        <w:pStyle w:val="Normal"/>
        <w:rPr/>
      </w:pPr>
      <w:r>
        <w:rPr>
          <w:sz w:val="24"/>
          <w:szCs w:val="24"/>
        </w:rPr>
        <w:t>В случае выявления при проведении проверки нарушений работодателем обязательных требований госинспекторы труда в пределах полномочий, предусмотренных законодательством, принимают меры инспекторского реагирования.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труду и занятости от 14 февраля 2017 г. N ТЗ/202-6-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Style21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7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3-13T13:05:00Z</dcterms:modified>
  <cp:revision>4</cp:revision>
  <dc:subject/>
  <dc:title/>
</cp:coreProperties>
</file>