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3 марта – 19 марта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редупреждение нарушений обязательных требований трудового законодательства: разработаны профилактические мероприяти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а Программа профилактических мероприятий, направленных на предупреждение нарушений обязательных требований, соблюдение которых оценивается Рострудом в рамках надзора за соблюдением трудового законодательства и иных нормативных правовых актов, содержащих нормы трудового права. Срок реализации - 2017 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и программы - повышение прозрачности надзора; предупреждение нарушений, устранение причин, факторов и условий, способствующих возможному нарушению законодательства; снижение административной нагрузки на подконтрольные субъекты; разъяснение обязательных требовани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а форма анкеты для проведения самообследования уровня развития программы. Составлен план-график профилактических мероприятий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Федеральной службы по труду и занятости от 31 января 2017 г. N 32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В какие сроки проводится заключительный этап всероссийской олимпиады школьников в 2016/17 учебном год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одится график проведения заключительного этапа всероссийской олимпиады школьников в 2016/17 учебном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заключительный этап олимпиады по астрономии пройдет 20 марта - 26 марта, по русскому языку - 17 апреля - 23 апреля в Смоленске. По математике - 24 апреля - 30 апреля, по немецкому языку - 13 апреля - 19 апреля в Калининграде. Заключительный этап олимпиады по обществознанию пройдет 22 апреля - 28 апреля в Перми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журнал "Вестник образования", январь 2017 г., N 1, журнал "Вестник образования России", февраль 2017 г., N 3, журнал "Администратор образования", февраль 2017 г., N 4, Бюллетень "Официальные документы в образовании", январь 2017 г., N 3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образования и науки РФ от 29 декабря 2016 г. N 1679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эксплуатации физкультурно-спортивных сооружений школ, спортивного оборудования и инвентаря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13 г. были изданы рекомендации по безопасности эксплуатации физкультурно-спортивных сооружений школ, спортивного оборудования и инвентаря при организации и проведении физкультурно-оздоровительных и спортивно-массовых мероприятий с обучающимися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Отмечено, что выбор центров для добровольной сертификации спортивного оборудования и инвентаря, а также перечень субъектов, осуществляющих производство детских игровых и физкультурно-спортивных площадок, является неограниченным.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8 февраля 2017 г. N 09-331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пределены условия оплаты труда работников государственных и муниципальных учреждений на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работаны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7 г. В них нашли свое отражение поправки, внесенные в ТК РФ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изменились условия оплаты труда руководителей, их заместителей и главных бухгалтеров. Не допускается снижение уровня зарплаты работников образовательных учреждений, в т. ч. педагогических работников, достигнутого в 2016 г. и определяемого на основе статистических данны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о, что совершенствование систем оплаты труда педагогических и иных работников рекомендуется осуществлять путем перераспределения средств, предназначенных на оплату труда (без учета районных коэффициентов и процентных надбавок к зарплате лиц, работающих в районах Крайнего Севера и приравненных к ним местностях), с тем, чтобы размеры окладов (должностных окладов), ставок зарплаты работников в структуре зарплаты в образовательных организациях составляли не ниже 70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ращается внимание на применение приказа Минобрнауки России 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Документ опубликован не бы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Профсоюза работников народного образования и науки РФ от 27 декабря 2016 г. N 610</w:t>
      </w:r>
    </w:p>
    <w:p>
      <w:pPr>
        <w:pStyle w:val="Style21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5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7-03-20T10:27:00Z</dcterms:modified>
  <cp:revision>4</cp:revision>
  <dc:subject/>
  <dc:title/>
</cp:coreProperties>
</file>