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спорт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олное наименование Д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</w:rPr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физическому развитию воспитанников № 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Название Фестиваля (в рамках Городского образовательного проекта «Добрый город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е ис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Екатеринбург архитекту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витее партнерских качеств, приобщение к истории родного гор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любви к Родине, родному гор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Образовательные 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 Формировать у детей представления о родном крае: история, символика, архитектура и   достопримечательности города Екатеринбур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. Расширить знания детей о истории города и</w:t>
            </w:r>
            <w:r>
              <w:rPr/>
              <w:t xml:space="preserve"> истории архитектуры города Екатеринбур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. Познакомить с архитектурной культурой и традициями  развития архитектуры  Екатеринбур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Воспитательные задач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ть у детей ценностное отношение к истории город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будить в детях чувство любви к своему городу, уважение к его ис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>. Образовательные 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Охранять и укреплять здоровье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Учить детей видеть и выделять элементы в архитектуре родного гор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Участники проекта: количество, возраст воспитан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 детей 5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ип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 xml:space="preserve">Формы рабо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, подгрупп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используемых педагогических технологий, методов, прие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 про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есед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с картами, схем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людения в приро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дуктивная творческая деятельность: рисование, моделирование, аппликация, лепка, конструирование. </w:t>
            </w:r>
          </w:p>
          <w:p>
            <w:pPr>
              <w:pStyle w:val="Normal"/>
              <w:jc w:val="both"/>
              <w:rPr/>
            </w:pPr>
            <w:r>
              <w:rPr/>
              <w:t>-Чтение детской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ультимедийное оборудование (ноутбук,телевизор, акустическая систем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руктор L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руктор Ти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ягкий конструктор </w:t>
            </w:r>
          </w:p>
          <w:p>
            <w:pPr>
              <w:pStyle w:val="Normal"/>
              <w:jc w:val="both"/>
              <w:rPr/>
            </w:pPr>
            <w:r>
              <w:rPr/>
              <w:t>-материалы для творчества (бумага, краски, карандаши, пластилин, природный материал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продуктов проектной деятельности (моделей/маке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унки и поделки элементов архитек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макета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труирование элементов к макету дома 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кие игры «Найди такой же», «Сложи картинку», «Что сначала, что потом», «Что где сто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и: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тереса к особенностям архитектуры Ур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гащение  знаний о работе </w:t>
            </w:r>
            <w:r>
              <w:rPr>
                <w:shd w:fill="FFFFFF" w:val="clear"/>
              </w:rPr>
              <w:t>главного архитектора Свердловска/Екатеринбурга Белянкина Г.И.</w:t>
            </w:r>
            <w:r>
              <w:rPr/>
              <w:t xml:space="preserve"> в  Уральском реги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культуры,  ценностного отношения к окружающему миру;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выков самостоятельности в решении практических задач или проблем; -приобретение коммуникативных навыков: умение договариваться, распределять роли, навык публичных выступ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технических способностей и умений: читать планы и схемы, создавать постройки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родителей в исследовательскую деятельность и помощь детям в реализации проектной деятельности. Педагоги: 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методических умений организации детско-родительской проект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Перспективы развития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Мастерская Самоделкина», «Я архитектор», Семейный конкурс видео роликов «Мой Екатеринбург»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9:00Z</dcterms:created>
  <dc:creator>user</dc:creator>
  <dc:description/>
  <cp:keywords/>
  <dc:language>en-US</dc:language>
  <cp:lastModifiedBy>Ноутбук</cp:lastModifiedBy>
  <dcterms:modified xsi:type="dcterms:W3CDTF">2022-10-07T14:35:00Z</dcterms:modified>
  <cp:revision>9</cp:revision>
  <dc:subject/>
  <dc:title>Паспорт проекта</dc:title>
</cp:coreProperties>
</file>