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 № ___-22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                   «____» ___________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254, осуществляющее образовательную деятельность на основании лицензии от 29 апреля 2013г. № Л035-01277-66/00195562, выданной Министерством общего и профессионального образования Свердловской области, именуемое в дальнейшем «Исполнитель», в лице Заведующего Семендяевой Е.Г., действующего на основании Устава 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именуемый в дальнейшем «Заказчик»,  действующий  в интересах несовершеннолетнего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 имя, отчество (при наличии) ребё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г.Екатеринбург, ул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3.   Наименование образовательной программы «</w:t>
      </w:r>
      <w:r>
        <w:rPr>
          <w:rFonts w:cs="Times New Roman" w:ascii="Times New Roman" w:hAnsi="Times New Roman"/>
          <w:u w:val="single"/>
        </w:rPr>
        <w:t xml:space="preserve">Основная общеобразовательная программа – образовательная программа дошкольного образования МАДОУ-  детского сада общеразвивающего вида № 254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78"/>
      <w:bookmarkEnd w:id="0"/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u w:val="single"/>
        </w:rPr>
        <w:t xml:space="preserve">-                               полного дня, 10,5 ча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го дня, кратковременного пребыван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5. Воспитанник зачисляется в группу 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 с ____ до _____ лет</w:t>
      </w:r>
      <w:bookmarkStart w:id="1" w:name="_GoBack"/>
      <w:bookmarkEnd w:id="1"/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 программам.</w:t>
        <w:br/>
        <w:t xml:space="preserve">          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, наименование, объем, форма, - порядок предоставления которых определ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локальными нормативными актами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4. Переводить  временно </w:t>
      </w:r>
      <w:r>
        <w:rPr>
          <w:rFonts w:cs="Times New Roman" w:ascii="Times New Roman" w:hAnsi="Times New Roman"/>
          <w:spacing w:val="-8"/>
        </w:rPr>
        <w:t xml:space="preserve">воспитанника в </w:t>
      </w:r>
      <w:r>
        <w:rPr>
          <w:rFonts w:cs="Times New Roman" w:ascii="Times New Roman" w:hAnsi="Times New Roman"/>
        </w:rPr>
        <w:t>другие группы: в летний период и в период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5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6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Заказчик имее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1. Защищать законными способами права и интересы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5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<w:br/>
        <w:t>отно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10. По согласованию с администрацией находиться  с  Воспитанником  в  образовательной  организации в период его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1. </w:t>
      </w:r>
      <w:r>
        <w:rPr>
          <w:rFonts w:cs="Times New Roman" w:ascii="Times New Roman" w:hAnsi="Times New Roman"/>
          <w:sz w:val="20"/>
          <w:szCs w:val="20"/>
        </w:rPr>
        <w:t>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12. На компенсацию родительской платы в порядке и размере, устанавливаемом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13. На обжалование действий (бездействий) должностного лица Исполнител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надлежащее предоставление услуг,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ть реализацию образовательной программы, настоящего Договора,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особен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еспечивать    Воспитанника    необходимым    сбалансированным пита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-х разовое питание (завтрак, обед, уплотненный полдник), 10.00 (сок или фрук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ратность приема пищ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9.Своевременно уведомлять Заказчика о нецелесообразности оказания Воспитаннику образовательной услуги в объеме,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2.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ладывать в семье основы физического, нравственного и интеллектуального развития личности ребенка, 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   кроме    выходных    и    праздничных   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не допускать посещения образовательной организации Воспитанником в период заболевания, и принять меры по восстановлению его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8. После отсутствия Воспитанника более 5 календарных дней (за исключением выходных и праздничных дней), предоставлять справку о здоровье, сведений об отсутствии контакта с инфекционными больными. После перенесенного Воспитанником заболевания, предоставлять справку с указанием диагноза, длительности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 составляет                   </w:t>
      </w:r>
      <w:r>
        <w:rPr>
          <w:rFonts w:cs="Times New Roman" w:ascii="Times New Roman" w:hAnsi="Times New Roman"/>
          <w:b/>
          <w:u w:val="single"/>
        </w:rPr>
        <w:t>3450,0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Воспитанником, указанную в настоящего Договора, в сумме </w:t>
      </w:r>
      <w:r>
        <w:rPr>
          <w:rFonts w:cs="Times New Roman" w:ascii="Times New Roman" w:hAnsi="Times New Roman"/>
          <w:b/>
          <w:u w:val="single"/>
        </w:rPr>
        <w:t>3450,00 (три тысячи четыреста пятьдесят рублей 00 копеек)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4. Оплата производится в срок до 15 числа месяца, подлежащего оплате в безналичном порядке на счет, указанный в разделе  VII настоящего Договор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213"/>
      <w:bookmarkEnd w:id="3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Par219"/>
      <w:bookmarkStart w:id="5" w:name="Par219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"____" ______________20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 –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Адреса и реквизиты сторон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/>
      </w:pPr>
      <w:r>
        <w:rPr>
          <w:rFonts w:eastAsia="Calibri"/>
        </w:rPr>
        <w:t xml:space="preserve">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12090</wp:posOffset>
                </wp:positionV>
                <wp:extent cx="2880360" cy="382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82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МАДОУ – детский сад общеразвивающего вида № 2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 xml:space="preserve">ридический адрес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>6201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г.Екатеринбург ул.Софьи Перовской, 1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0"/>
                                <w:szCs w:val="20"/>
                              </w:rPr>
                              <w:t>Тел. 366-08-62; 366-08-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епартамент финансов г.Екатеринбур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цевой счет: 59062000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ИНН 6659120614 КПП 665901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Б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016577551   ОКТМО  6570100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БК 90630500000040000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/с 03234643657010006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р.счет 401028106453700000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 Уральское ГУ Банка России //УФК по Свердловской области г.Екатеринбу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mail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mdou254@eduekb.ru</w:t>
                              <w:br/>
                              <w:t>http:/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75" w:hanging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Заведующий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75" w:hanging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75" w:hanging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 Е.Г.Семендя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ь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01.4pt;mso-wrap-distance-left:9.05pt;mso-wrap-distance-right:9.05pt;mso-wrap-distance-top:0pt;mso-wrap-distance-bottom:0pt;margin-top:16.7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МАДОУ – детский сад общеразвивающего вида № 2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Ю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pacing w:val="-10"/>
                          <w:sz w:val="20"/>
                          <w:szCs w:val="20"/>
                          <w:lang w:eastAsia="ru-RU"/>
                        </w:rPr>
                        <w:t xml:space="preserve">ридический адрес: </w:t>
                      </w:r>
                      <w:r>
                        <w:rPr>
                          <w:rFonts w:eastAsia="Calibri" w:cs="Times New Roman" w:ascii="Times New Roman" w:hAnsi="Times New Roman"/>
                          <w:iCs/>
                          <w:spacing w:val="-10"/>
                          <w:sz w:val="20"/>
                          <w:szCs w:val="20"/>
                          <w:lang w:eastAsia="ru-RU"/>
                        </w:rPr>
                        <w:t>6201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0"/>
                          <w:szCs w:val="20"/>
                        </w:rPr>
                        <w:t>г.Екатеринбург ул.Софьи Перовской, 1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0"/>
                          <w:szCs w:val="20"/>
                        </w:rPr>
                        <w:t>Тел. 366-08-62; 366-08-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ru-RU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епартамент финансов г.Екатеринбур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цевой счет: 59062000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ИНН 6659120614 КПП 66590100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БИК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016577551   ОКТМО  657010000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БК 906305000000400001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/с 03234643657010006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р.счет 401028106453700000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 Уральское ГУ Банка России //УФК по Свердловской области г.Екатеринбург</w:t>
                      </w:r>
                    </w:p>
                    <w:p>
                      <w:pPr>
                        <w:pStyle w:val="Normal"/>
                        <w:shd w:fill="FFFFFF" w:val="clear"/>
                        <w:ind w:right="1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-mail:</w:t>
                      </w:r>
                      <w:r>
                        <w:rPr>
                          <w:rFonts w:eastAsia="Calibri" w:cs="Times New Roman" w:ascii="Times New Roman" w:hAnsi="Times New Roman"/>
                          <w:color w:val="000080"/>
                          <w:sz w:val="20"/>
                          <w:szCs w:val="20"/>
                          <w:lang w:val="en-US" w:eastAsia="ru-RU"/>
                        </w:rPr>
                        <w:t xml:space="preserve"> mdou254@eduekb.ru</w:t>
                        <w:br/>
                        <w:t>http://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075" w:hanging="0"/>
                        <w:rPr>
                          <w:rFonts w:ascii="Times New Roman" w:hAnsi="Times New Roman" w:eastAsia="Calibri" w:cs="Times New Roman"/>
                          <w:spacing w:val="-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pacing w:val="-1"/>
                          <w:sz w:val="20"/>
                          <w:szCs w:val="20"/>
                          <w:lang w:eastAsia="ru-RU"/>
                        </w:rPr>
                        <w:t>Заведующий:</w:t>
                      </w:r>
                      <w:r>
                        <w:rPr>
                          <w:rFonts w:eastAsia="Calibri" w:cs="Times New Roman" w:ascii="Times New Roman" w:hAnsi="Times New Roman"/>
                          <w:spacing w:val="-1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075" w:hanging="0"/>
                        <w:rPr>
                          <w:rFonts w:ascii="Times New Roman" w:hAnsi="Times New Roman" w:eastAsia="Calibri" w:cs="Times New Roman"/>
                          <w:spacing w:val="-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-1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075" w:hanging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________________ Е.Г.Семендя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пись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212090</wp:posOffset>
                </wp:positionV>
                <wp:extent cx="3098165" cy="398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98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16"/>
                                <w:szCs w:val="16"/>
                              </w:rPr>
                              <w:t>(фамилия, имя, отчество роди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47" w:leader="underscore"/>
                                <w:tab w:val="left" w:pos="3936" w:leader="underscore"/>
                              </w:tabs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 xml:space="preserve">се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выдан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8" w:leader="underscore"/>
                              </w:tabs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16"/>
                                <w:szCs w:val="16"/>
                              </w:rPr>
                              <w:t>дата вы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3" w:leader="underscor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Адрес места  жительства: 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16"/>
                                <w:szCs w:val="16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92" w:leader="underscore"/>
                              </w:tabs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92" w:leader="underscore"/>
                              </w:tabs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/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16"/>
                                <w:szCs w:val="16"/>
                              </w:rPr>
                              <w:t xml:space="preserve">                           (расшифровка 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 экземпляр договора получен на р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___________________/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дата                     подпись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16"/>
                                <w:szCs w:val="16"/>
                              </w:rPr>
                              <w:t>(расшифровка 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13.7pt;mso-wrap-distance-left:9.05pt;mso-wrap-distance-right:9.05pt;mso-wrap-distance-top:0pt;mso-wrap-distance-bottom:0pt;margin-top:16.7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1"/>
                          <w:sz w:val="16"/>
                          <w:szCs w:val="16"/>
                        </w:rPr>
                        <w:t>(фамилия, имя, отчество роди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47" w:leader="underscore"/>
                          <w:tab w:val="left" w:pos="3936" w:leader="underscore"/>
                        </w:tabs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16"/>
                          <w:szCs w:val="16"/>
                        </w:rPr>
                        <w:t xml:space="preserve">сери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16"/>
                          <w:szCs w:val="16"/>
                        </w:rPr>
                        <w:t>выдан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8" w:leader="underscore"/>
                        </w:tabs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16"/>
                          <w:szCs w:val="16"/>
                        </w:rPr>
                        <w:t>дата выдач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43" w:leader="underscore"/>
                        </w:tabs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Адрес места  жительства: 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16"/>
                          <w:szCs w:val="16"/>
                        </w:rPr>
                        <w:t>(с указанием почтового индекс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92" w:leader="underscore"/>
                        </w:tabs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92" w:leader="underscore"/>
                        </w:tabs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Телефон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/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1"/>
                          <w:sz w:val="16"/>
                          <w:szCs w:val="16"/>
                        </w:rPr>
                        <w:t xml:space="preserve">                           (расшифровка  подпис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 экземпляр договора получен на рук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___________________/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дата                     подпись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1"/>
                          <w:sz w:val="16"/>
                          <w:szCs w:val="16"/>
                        </w:rPr>
                        <w:t>(расшифровка  подпис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6:00Z</dcterms:created>
  <dc:creator>Zav</dc:creator>
  <dc:description/>
  <cp:keywords/>
  <dc:language>en-US</dc:language>
  <cp:lastModifiedBy>user</cp:lastModifiedBy>
  <cp:lastPrinted>2023-01-24T12:57:00Z</cp:lastPrinted>
  <dcterms:modified xsi:type="dcterms:W3CDTF">2023-02-07T03:53:00Z</dcterms:modified>
  <cp:revision>7</cp:revision>
  <dc:subject/>
  <dc:title/>
</cp:coreProperties>
</file>