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48"/>
          <w:szCs w:val="52"/>
        </w:rPr>
      </w:pPr>
      <w:r>
        <w:rPr>
          <w:i/>
          <w:iCs/>
          <w:color w:val="000000"/>
          <w:sz w:val="48"/>
          <w:szCs w:val="52"/>
        </w:rPr>
        <w:t>Гимнастика после сна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48"/>
          <w:szCs w:val="52"/>
        </w:rPr>
      </w:pPr>
      <w:r>
        <w:rPr>
          <w:i/>
          <w:iCs/>
          <w:color w:val="000000"/>
          <w:sz w:val="48"/>
          <w:szCs w:val="52"/>
        </w:rPr>
        <w:t>«Гимнастика маленьких волшебников»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18"/>
          <w:szCs w:val="52"/>
        </w:rPr>
      </w:pPr>
      <w:r>
        <w:rPr>
          <w:i/>
          <w:iCs/>
          <w:color w:val="000000"/>
          <w:sz w:val="18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910"/>
        <w:gridCol w:w="4819"/>
        <w:gridCol w:w="3338"/>
      </w:tblGrid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i/>
                <w:iCs/>
                <w:color w:val="000000"/>
                <w:sz w:val="28"/>
                <w:szCs w:val="42"/>
              </w:rPr>
              <w:t>1 нед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>1 упражнение в постели: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0"/>
              </w:rPr>
              <w:t>«Потягивание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30"/>
              </w:rPr>
              <w:t>Выполняется лежа. Тянем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равую ногу пяточкой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вперед, левую руку вверх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вдоль туловища на выдохе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роизносим: «ИД- Д- А».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Тянем левую ногу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яточкой вперед, правую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руку вверх, вдоль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туловища на выходе.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Задерживаем дыхание и на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выходе произносим: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«ПИНГАЛЛА»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Тянем обе ноги пяточками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вперед и двумя руками вверх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вдоль туловища. Задерживаем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дыхание и на выдохе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роизносим: «ШУСУМН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>2 упражнение сидя: «Массаж области груди»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- ноги согнуты «по-турецки». Поглаживаем область грудной клетки со словами: «Я милая, чудесная, прекрасная», (воспитываем бережное отношение к своему телу, учим любить себя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 xml:space="preserve">3 упражнение на полу: «Веселые котята» 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 на четвереньках ползать по ковру, посмотреть на хвостик, выгнуть спинку «котенок сердится»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i/>
                <w:iCs/>
                <w:color w:val="000000"/>
                <w:sz w:val="28"/>
                <w:szCs w:val="42"/>
              </w:rPr>
              <w:t>2 нед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>1 упражнение в постели: Массаж живота "Скульптор замешивает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0"/>
              </w:rPr>
              <w:t>глину".</w:t>
            </w:r>
            <w:r>
              <w:rPr>
                <w:color w:val="000000"/>
                <w:sz w:val="28"/>
                <w:szCs w:val="3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Поглаживание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животика по часовой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стрелке, пощипывание,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охлопывание ребром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ладони и кулачко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Цель: улучшить работу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кишечника.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С левой стороны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альчиками нажимаем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более глубоко, проверяем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«готовность глины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(воздействие на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сигмовидную кишк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 xml:space="preserve">2 упражнение сидя: «Заводим машину» </w:t>
            </w:r>
          </w:p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 ноги согнуты «по-турецки». Ставим пальчики на середину грудины, от вилочковой железы вниз 8 точек, и вращательными движениям по часовой стрелке заводим машину со звуком: «ж-ж-ж-ж-ж». Затем то же против часовой стрелки. Воздействуем на точку между грудными отделами со звуком: «пи-пи-пи» (сигнал, что машина завелась).</w:t>
            </w:r>
          </w:p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 xml:space="preserve">3 упражнение на полу: «Черепахи» 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 на четвереньках ползать, по ковру передвигая вперед одновременно правую руки, левую ногу, затем левую руки и правую ногу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i/>
                <w:iCs/>
                <w:color w:val="000000"/>
                <w:sz w:val="28"/>
                <w:szCs w:val="42"/>
              </w:rPr>
              <w:t>3 нед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>1 упражнение в постели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0"/>
              </w:rPr>
              <w:t>«Качалоч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Лежа на спине,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одтянуть за колени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ноги к животу.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Раскачиваться вдоль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озвоночника, затем с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бока на бок (боковая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качалочка). Происходит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улучшение работы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позвоночных дисков,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введение шлаков из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организ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  <w:sz w:val="28"/>
                <w:szCs w:val="30"/>
              </w:rPr>
              <w:t>2 упражнение сидя: «По- турецки мы сидели, пили чай и сушки ели»</w:t>
            </w:r>
            <w:r>
              <w:rPr>
                <w:color w:val="000000"/>
                <w:sz w:val="28"/>
                <w:szCs w:val="30"/>
              </w:rPr>
              <w:t xml:space="preserve"> (упражнение связочно-мышечного аппарата стоп ног). 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 сесть поза по-турецки, кисти рук под подбородком, покачивать головой из стороны в сторону, напевая: По - турецки мы сидели, Пили чай и сушки ели. Пили ,пили, ели, ели, Еле-еле досидел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 xml:space="preserve">3 упражнение на полу: «Птичка» </w:t>
            </w:r>
          </w:p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 ребенок сидит на коврике, скрестив ноги и согнув руки в ладонях, касаясь при этом пальцами плеч «крылышек» ребенок выпрямляет спину, затем встает и прыгает на месте, как воробышек.</w:t>
            </w:r>
          </w:p>
          <w:p>
            <w:pPr>
              <w:pStyle w:val="Normal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i/>
                <w:iCs/>
                <w:color w:val="000000"/>
                <w:sz w:val="28"/>
                <w:szCs w:val="42"/>
              </w:rPr>
              <w:t>4 нед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>1 упражнение в</w:t>
            </w:r>
            <w:r>
              <w:rPr>
                <w:b/>
                <w:i/>
                <w:sz w:val="28"/>
                <w:szCs w:val="30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30"/>
              </w:rPr>
              <w:t>постели :«Велосипед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Лежа на спине,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«крутим» педали со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звуковы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сопровождением (ж-ж-ж-ж). Упражнение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улучшает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кровообращение в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ногах,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восстанавливает</w:t>
            </w:r>
            <w:r>
              <w:rPr>
                <w:sz w:val="28"/>
                <w:szCs w:val="30"/>
              </w:rPr>
              <w:t xml:space="preserve"> </w:t>
            </w:r>
            <w:r>
              <w:rPr>
                <w:color w:val="000000"/>
                <w:sz w:val="28"/>
                <w:szCs w:val="30"/>
              </w:rPr>
              <w:t>работу кишечни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 xml:space="preserve">2 упражнение сидя: «Спрячь простынку под стопу» 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 сидя под правой ступней находится простынка, пальцами ноги подобрать простынку, затем это сделать левой ного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30"/>
              </w:rPr>
            </w:pPr>
            <w:r>
              <w:rPr>
                <w:b/>
                <w:i/>
                <w:color w:val="000000"/>
                <w:sz w:val="28"/>
                <w:szCs w:val="30"/>
              </w:rPr>
              <w:t xml:space="preserve">3 упражнение на полу: «Гуси» 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  <w:t>И.п. приседают на корточки, ходят по группе «гусиным шагом», руки лежат на коленях, «гуси щиплют травку» имитируют руками щипание травы, «гуси гогочут» кричать «га-га</w:t>
              <w:softHyphen/>
              <w:t>га», «гуси улетают» встать на ноги поднимать и опускать руки ударяя ими по бокам (хлопают крыльям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05:00Z</dcterms:created>
  <dc:creator>Натусик</dc:creator>
  <dc:description/>
  <dc:language>en-US</dc:language>
  <cp:lastModifiedBy>Натусик</cp:lastModifiedBy>
  <cp:lastPrinted>2010-10-09T13:42:00Z</cp:lastPrinted>
  <dcterms:modified xsi:type="dcterms:W3CDTF">2010-12-09T22:05:00Z</dcterms:modified>
  <cp:revision>2</cp:revision>
  <dc:subject/>
  <dc:title/>
</cp:coreProperties>
</file>