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14743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сьмом Министерства общего профессионального образования Свердловской области от 25.03.2002 г. №05-05-805 «О примерном положении о логопедическом пункте при МАДОУ»;</w:t>
      </w:r>
    </w:p>
    <w:p>
      <w:pPr>
        <w:pStyle w:val="Normal"/>
        <w:spacing w:lineRule="auto" w:line="360"/>
        <w:jc w:val="both"/>
        <w:rPr/>
      </w:pPr>
      <w:r>
        <w:rPr/>
        <w:t xml:space="preserve">-Уставом МАМАДОУ- детского сад № 254; </w:t>
      </w:r>
    </w:p>
    <w:p>
      <w:pPr>
        <w:pStyle w:val="Normal"/>
        <w:spacing w:lineRule="auto" w:line="360"/>
        <w:jc w:val="both"/>
        <w:rPr/>
      </w:pPr>
      <w:r>
        <w:rPr/>
        <w:t xml:space="preserve">- Санитарно-эпидемиологическими правилами и нормативами СанПиН  </w:t>
      </w:r>
    </w:p>
    <w:p>
      <w:pPr>
        <w:pStyle w:val="Normal"/>
        <w:spacing w:lineRule="auto" w:line="360"/>
        <w:jc w:val="both"/>
        <w:rPr/>
      </w:pPr>
      <w:r>
        <w:rPr/>
        <w:t>2.4.1.3049–13 «Санитарно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/>
        <w:jc w:val="both"/>
        <w:rPr/>
      </w:pPr>
      <w:r>
        <w:rPr/>
        <w:t>-Другими законодательными актами в сфере образования РФ»</w:t>
      </w:r>
    </w:p>
    <w:p>
      <w:pPr>
        <w:pStyle w:val="Normal"/>
        <w:spacing w:lineRule="auto" w:line="360"/>
        <w:jc w:val="both"/>
        <w:rPr/>
      </w:pPr>
      <w:r>
        <w:rPr/>
        <w:t>1.3. Положение принимается Педагогическим советом МАМАДОУ и утверждается приказом заведующего МАМАДОУ. Изменения и дополнения в настоящее Положение вносятся Педагогическим советом и утверждаются приказом заведующего МАМАДОУ.</w:t>
      </w:r>
    </w:p>
    <w:p>
      <w:pPr>
        <w:pStyle w:val="Normal"/>
        <w:spacing w:lineRule="auto" w:line="360"/>
        <w:jc w:val="both"/>
        <w:rPr/>
      </w:pPr>
      <w:r>
        <w:rPr/>
        <w:t>1.4. Логопедический пункт при МАМАДОУ открывается с учётом фактической потребности на основании приказа руководителя МАМАДОУ по согласованию с органами управления образования при наличии соответствующих нормативно-правовых, материально-технических, программно-методических и кадровых условий.</w:t>
      </w:r>
    </w:p>
    <w:p>
      <w:pPr>
        <w:pStyle w:val="Normal"/>
        <w:spacing w:lineRule="auto" w:line="360"/>
        <w:jc w:val="both"/>
        <w:rPr/>
      </w:pPr>
      <w:r>
        <w:rPr/>
        <w:t>1.5.Деятельность логопедического пункта регламентируется Уставом МАДОУ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6.Логопедический пункт организуется с целью оказания помощи детям, имеющим нарушения устной речи:</w:t>
      </w:r>
    </w:p>
    <w:p>
      <w:pPr>
        <w:pStyle w:val="Normal"/>
        <w:spacing w:lineRule="auto" w:line="360"/>
        <w:jc w:val="both"/>
        <w:rPr/>
      </w:pPr>
      <w:r>
        <w:rPr/>
        <w:t>- фонематическое недоразвитие речи – ФНР;</w:t>
      </w:r>
    </w:p>
    <w:p>
      <w:pPr>
        <w:pStyle w:val="Normal"/>
        <w:spacing w:lineRule="auto" w:line="360"/>
        <w:jc w:val="both"/>
        <w:rPr/>
      </w:pPr>
      <w:r>
        <w:rPr/>
        <w:t>- фонетико - фонематическое недоразвитие речи – ФФНР;</w:t>
      </w:r>
    </w:p>
    <w:p>
      <w:pPr>
        <w:pStyle w:val="Normal"/>
        <w:spacing w:lineRule="auto" w:line="360"/>
        <w:jc w:val="both"/>
        <w:rPr/>
      </w:pPr>
      <w:r>
        <w:rPr/>
        <w:t xml:space="preserve">- тяжёлое нарушение речи - ТНР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логопедического пункта МАДОУ</w:t>
      </w:r>
    </w:p>
    <w:p>
      <w:pPr>
        <w:pStyle w:val="Normal"/>
        <w:spacing w:lineRule="auto" w:line="360"/>
        <w:jc w:val="both"/>
        <w:rPr/>
      </w:pPr>
      <w:r>
        <w:rPr/>
        <w:t>2.1.Цель деятельности логопедического пункта</w:t>
      </w:r>
      <w:r>
        <w:rPr>
          <w:b/>
        </w:rPr>
        <w:t xml:space="preserve"> - </w:t>
      </w:r>
      <w:r>
        <w:rPr/>
        <w:t>раннее выявление и оказание помощи в преодоление отклонений в развитии устной речи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2.2.Задачи:</w:t>
      </w:r>
    </w:p>
    <w:p>
      <w:pPr>
        <w:pStyle w:val="Normal"/>
        <w:spacing w:lineRule="auto" w:line="360"/>
        <w:jc w:val="both"/>
        <w:rPr/>
      </w:pPr>
      <w:r>
        <w:rPr/>
        <w:t>1. Осуществление диагностики речевого развития детей.</w:t>
      </w:r>
    </w:p>
    <w:p>
      <w:pPr>
        <w:pStyle w:val="Normal"/>
        <w:spacing w:lineRule="auto" w:line="360"/>
        <w:jc w:val="both"/>
        <w:rPr/>
      </w:pPr>
      <w:r>
        <w:rPr/>
        <w:t>2. Определение и реализация индивидуального маршрута коррекции и (или) компенсации речевого дефекта с учётом его структуры, степени тяжести, обусловленности, а также индивидуально-личностных особенностей детей.</w:t>
      </w:r>
    </w:p>
    <w:p>
      <w:pPr>
        <w:pStyle w:val="Normal"/>
        <w:spacing w:lineRule="auto" w:line="360"/>
        <w:jc w:val="both"/>
        <w:rPr/>
      </w:pPr>
      <w:r>
        <w:rPr/>
        <w:t>3. Взаимодействие с психолого-медико-педагогическими комиссиями.</w:t>
      </w:r>
    </w:p>
    <w:p>
      <w:pPr>
        <w:pStyle w:val="Normal"/>
        <w:spacing w:lineRule="auto" w:line="360"/>
        <w:jc w:val="both"/>
        <w:rPr/>
      </w:pPr>
      <w:r>
        <w:rPr/>
        <w:t>4.Организация взаимодействия всех субъектов коррекционно - образовательного процесса в реализации комплексного подхода при реабилитации детей с проблемами речевого развития.</w:t>
      </w:r>
    </w:p>
    <w:p>
      <w:pPr>
        <w:pStyle w:val="Normal"/>
        <w:spacing w:lineRule="auto" w:line="360"/>
        <w:jc w:val="both"/>
        <w:rPr/>
      </w:pPr>
      <w:r>
        <w:rPr/>
        <w:t>5. Распространение логопедических знаний среди педагогов и родителей (законных представителей)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spacing w:lineRule="auto" w:line="360"/>
        <w:jc w:val="both"/>
        <w:rPr/>
      </w:pPr>
      <w:r>
        <w:rPr/>
        <w:t>2.3.Направления деятельност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Диагностическое</w:t>
      </w:r>
      <w:r>
        <w:rPr/>
        <w:t xml:space="preserve"> - осуществление мониторинга коррекционного процесс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Коррекционно-развивающее</w:t>
      </w:r>
      <w:r>
        <w:rPr/>
        <w:t xml:space="preserve"> - создание условий для эффективной коррекции и компенсации недостатков устной речи детей дошкольного возраста с учётом их ведущего вида деятель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Информационно - методическо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оставление проектов индивидуальных маршрутов коррекции и</w:t>
      </w:r>
      <w:r>
        <w:rPr>
          <w:b/>
          <w:i/>
        </w:rPr>
        <w:t xml:space="preserve"> </w:t>
      </w:r>
      <w:r>
        <w:rPr/>
        <w:t>компенсации речевых нарушений разной степени тяжести, различной обусловл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казание консультативной помощи педагогам и родителя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рганизация взаимодействия всех субъектов коррекционно-развивающе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рганизация и систематизация методического фонда логопункта в соответствии с требованиями к его оснащен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бор информации о деятельности логопункта и её анал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лектование логопедического пункта МАДОУ</w:t>
      </w:r>
    </w:p>
    <w:p>
      <w:pPr>
        <w:pStyle w:val="Normal"/>
        <w:spacing w:lineRule="auto" w:line="360"/>
        <w:rPr/>
      </w:pPr>
      <w:r>
        <w:rPr/>
        <w:t>3.1. Комплектование логопункта, осуществляется на основании:</w:t>
      </w:r>
    </w:p>
    <w:p>
      <w:pPr>
        <w:pStyle w:val="Normal"/>
        <w:spacing w:lineRule="auto" w:line="360"/>
        <w:jc w:val="both"/>
        <w:rPr/>
      </w:pPr>
      <w:r>
        <w:rPr/>
        <w:t>1.Заключений указанных в Распоряжении Администрации города Екатеринбурга Управления образования от 28.01.2016 №95/46/36 «Об утверждении вариантов заключений и рекомендаций Территориальной муниципальной психолого-медико-педагогической комиссии», выданных ТМ МПК со следующими формулировками при обследовании воспитанников с ограниченными возможностью здоровь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Общее недоразвитие речи (I, II, III) уровня у ребенка с дизартрией  (ринолалией, алалией, заиканием) – тяжелое нарушение речи.  Риск возникновения дисграфии,  дислексии (для 6-7 лет). Интеллект соответствует возрасту. Нарушенные формы поведения органического генеза (СДВГ) / РАС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ебенок – инвалид (со сложным /комплексным/ нарушением: умственной отсталостью (интеллектуальными нарушениями). НОДА зрения, слуха, РАС, поведенческими расстройствами нарушениями эмоционально- волевой сферы, соматическими расстройствами и др.) Общее недоразвитие речи (I, II, III)  уровня у ребенка с дизартрией (ринолалией, аналией, заиканием) – тяжелое нарушение речи. Риск возникновения дисграфии, дислексии (для 6-7 лет). Интеллект соответствует возра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Общее недоразвитие речи (I, II, III) уровня у ребенка с  дизартрией  (ринолалией, алалией, заиканием) – тяжелое нарушение речи. Риск возникновения дисграфии,  дислексии (для 6-7 лет). Вторичные смешанные специфические расстройства психологического развития. Нарушенные формы поведения органического генеза (СДВГ) / РАС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Фонетико-фонематическое (фонетическое, фонематическое) недоразвитие речи у ребенка с дизартрией, заиканием – тяжелое нарушение речи. Риск возникновения дисграфии,  дислексии (для 6-7 лет). Интеллект соответствует возрасту. Нарушенные формы поведения органического генеза (СДВГ) / РАС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ебенок – инвалид (со сложным /комплексным/ нарушением: НОДА зрения, слуха, РАС, поведенческими расстройствами нарушениями эмоционально- волевой сферы, соматическими расстройствами и др.) Риск возникновения дисграфии, дислексии (для 6-7 лет). Интеллект соответствует возрасту. Фонетико – фонематическое (фонетическое, фонематическое) недоразвитие речи у ребенка с дизартирией, заиканием – тяжелое нарушение речи. Риск возникновения дисграфии, дислексии (для 6-7 лет). Интеллект соответствует возра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ФНР, ФФНР  у ребенка с дизартрией (дислалией). Риск возникновения дисграфии,  дислексии (для 6-7 лет) Интеллект соответствует возрасту. Нарушенные формы поведения органического генеза (СДВГ) / РАС</w:t>
      </w:r>
    </w:p>
    <w:p>
      <w:pPr>
        <w:pStyle w:val="Normal"/>
        <w:spacing w:lineRule="auto" w:line="360"/>
        <w:rPr/>
      </w:pPr>
      <w:r>
        <w:rPr/>
        <w:t xml:space="preserve">2.  Заключений психолого-медико-педагогического консилиума МБМАДОУ (далее ПМПк МАДОУ). </w:t>
      </w:r>
    </w:p>
    <w:p>
      <w:pPr>
        <w:pStyle w:val="Normal"/>
        <w:spacing w:lineRule="auto" w:line="360"/>
        <w:rPr/>
      </w:pPr>
      <w:r>
        <w:rPr/>
        <w:t>3.  Заявления родителей (законных представителей) воспитанника.</w:t>
      </w:r>
    </w:p>
    <w:p>
      <w:pPr>
        <w:pStyle w:val="111"/>
        <w:tabs>
          <w:tab w:val="clear" w:pos="708"/>
          <w:tab w:val="left" w:pos="0" w:leader="none"/>
        </w:tabs>
        <w:spacing w:lineRule="auto" w:line="360"/>
        <w:ind w:right="20" w:hanging="0"/>
        <w:rPr/>
      </w:pPr>
      <w:r>
        <w:rPr>
          <w:color w:val="000000"/>
        </w:rPr>
        <w:t xml:space="preserve">3.2.  Наполняемость логопункта установлена Постановлением главы Екатеринбурга от 01.04.2009 г. №  963 – одна штатная единица учителя-логопеда на 20 нуждающихся детей при наличии заключения психолого-медико-педагогической комисс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3. Количество воспитанников с ТНР, зачисленных на логопедический пункт на учебный год, не должно превышать 60% от общей численности детей на логопункте.</w:t>
      </w:r>
    </w:p>
    <w:p>
      <w:pPr>
        <w:pStyle w:val="111"/>
        <w:tabs>
          <w:tab w:val="clear" w:pos="708"/>
          <w:tab w:val="left" w:pos="0" w:leader="none"/>
        </w:tabs>
        <w:spacing w:lineRule="auto" w:line="360"/>
        <w:ind w:right="20" w:hanging="0"/>
        <w:rPr/>
      </w:pPr>
      <w:r>
        <w:rPr>
          <w:color w:val="000000"/>
        </w:rPr>
        <w:t xml:space="preserve">3.4. В случае, когда часть воспитанников (из 20), зачислены в логопункт по решению ПМПк МАДОУ, проводится процедура согласования с ПМПК «Радуга», по итогам которой получается Акт согласования с указанием количества воспитанников, нуждающихся в создании специальных условий для коррекции речевых недостатков.    </w:t>
      </w:r>
    </w:p>
    <w:p>
      <w:pPr>
        <w:pStyle w:val="111"/>
        <w:tabs>
          <w:tab w:val="clear" w:pos="708"/>
          <w:tab w:val="left" w:pos="0" w:leader="none"/>
        </w:tabs>
        <w:spacing w:lineRule="auto" w:line="360"/>
        <w:ind w:right="20" w:hanging="0"/>
        <w:rPr/>
      </w:pPr>
      <w:r>
        <w:rPr>
          <w:color w:val="000000"/>
        </w:rPr>
        <w:t xml:space="preserve">3.5. Прием воспитанников в логопункт может производиться в течение всего учебного года по мере освобождения мест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6. Зачисление воспитанников в логопункт осуществляется приказом заведующего МАДОУ. </w:t>
      </w:r>
    </w:p>
    <w:p>
      <w:pPr>
        <w:pStyle w:val="Style20"/>
        <w:spacing w:lineRule="auto" w:line="360"/>
        <w:jc w:val="both"/>
        <w:rPr/>
      </w:pPr>
      <w:r>
        <w:rPr>
          <w:rStyle w:val="FontStyle123"/>
          <w:sz w:val="24"/>
          <w:szCs w:val="24"/>
        </w:rPr>
        <w:t>3.7. Преимуществом при зачислении на логопедический пункт пользуются воспитанники, недостатки речи которых, препятствуют успеш</w:t>
        <w:softHyphen/>
        <w:t xml:space="preserve">ному усвоению образовательных программ МАДОУ или вызывают появление вторичных нарушений социального характера, то есть лица </w:t>
      </w:r>
      <w:r>
        <w:rPr>
          <w:rFonts w:cs="Times New Roman" w:ascii="Times New Roman" w:hAnsi="Times New Roman"/>
        </w:rPr>
        <w:t xml:space="preserve">с ограниченными возможностями здоровья (ст.2 , п.27, Федеральный закон Российской Федерации от 29 декабря 2012 г. N 273-ФЗ "Об образовании в Российской Федерации" – физическое 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3.8. Выпуск воспитанников из логопункта, осуществляется на основании решения постоянно действующего ПМПк МАДОУ, в течение всего учебного года по мере устранения у них дефектов реч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3.9. Сроки коррекционной работы с воспитанниками, зачисленными на логопедический пункт, зависят от характера и степени выраженности речевых нарушений, что отмечено в протоколах ПМПК «Радуга» и ПМПк МАДОУ. Они могут варьироваться от 2-3 месяцев до 1,5-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 логопедического пункта МАДОУ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бследование воспитанников  учителем-логопедом осуществляется в сроки: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Style w:val="FontStyle123"/>
          <w:color w:val="000000"/>
          <w:sz w:val="24"/>
          <w:szCs w:val="24"/>
        </w:rPr>
        <w:t xml:space="preserve"> 1 по 15 сентября, углубленная диагностика воспитанников, зачисленных в группу логопункта, по результатам осуществляется заполнение речевых карт, составление индивидуальных маршрутов коррекции речевых недостатков.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Style w:val="FontStyle123"/>
          <w:color w:val="000000"/>
          <w:sz w:val="24"/>
          <w:szCs w:val="24"/>
        </w:rPr>
      </w:pPr>
      <w:r>
        <w:rPr>
          <w:rStyle w:val="FontStyle123"/>
          <w:rFonts w:eastAsia="Trebuchet MS"/>
          <w:color w:val="000000"/>
          <w:sz w:val="24"/>
          <w:szCs w:val="24"/>
        </w:rPr>
        <w:t xml:space="preserve"> </w:t>
      </w:r>
      <w:r>
        <w:rPr>
          <w:rStyle w:val="FontStyle123"/>
          <w:color w:val="000000"/>
          <w:sz w:val="24"/>
          <w:szCs w:val="24"/>
        </w:rPr>
        <w:t>С 11 по 24 января, промежуточная диагностика воспитанников, зачисленных на логопедический пункт-внесение корректив в индивидуальные маршруты развития. А так же первичное обследование младших дошкольников. На основании результатов первичного логопедического обследования воспитанников МАМАДОУ учитель-логопед составляет списки детей, нуждающихся в специализированной логопедической помощи. Данные об обследованных воспитанниках вносятся учителем-логопедом в журнал учета и предоставляется сленам ПМПК МАДОУ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15 по 30 мая </w:t>
      </w:r>
      <w:r>
        <w:rPr>
          <w:rStyle w:val="FontStyle123"/>
          <w:color w:val="000000"/>
          <w:sz w:val="24"/>
          <w:szCs w:val="24"/>
        </w:rPr>
        <w:t>итоговое обследование воспитанников, зачисленных в группу логопедического пункта. Осуществляется оформление представлений на ПМПк МАДОУ воспитанников закончивших обучение и внесение корректив в индивидуальные маршруты развития воспитанников, которые продолжат обучение в следующем учебном году, в рамках логопедического пункта МАДОУ;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Style w:val="FontStyle123"/>
          <w:rFonts w:eastAsia="Trebuchet MS"/>
          <w:color w:val="000000"/>
          <w:sz w:val="24"/>
          <w:szCs w:val="24"/>
        </w:rPr>
        <w:t xml:space="preserve"> </w:t>
      </w:r>
      <w:r>
        <w:rPr>
          <w:rStyle w:val="FontStyle123"/>
          <w:color w:val="000000"/>
          <w:sz w:val="24"/>
          <w:szCs w:val="24"/>
        </w:rPr>
        <w:t>а так же в течении года по необходимости;</w:t>
      </w:r>
    </w:p>
    <w:p>
      <w:pPr>
        <w:pStyle w:val="Style36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Style w:val="FontStyle123"/>
          <w:color w:val="000000"/>
          <w:sz w:val="24"/>
          <w:szCs w:val="24"/>
        </w:rPr>
        <w:t>4.2. На каждого зачисленного, на логопедический пункт воспитанника заполняется речевая карта и составляется индивидуальный маршрут коррекции речевых недостатков. Коррекционный процесс организуется с использованием педагогических технологий, позволяющих осуществить коррекцию и компенсацию отклонений в речевом развитии детей, учитывающих возрастные и психофизиологические особенности воспитанников.</w:t>
      </w:r>
    </w:p>
    <w:p>
      <w:pPr>
        <w:pStyle w:val="Style36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Style w:val="FontStyle123"/>
          <w:color w:val="000000"/>
          <w:sz w:val="24"/>
          <w:szCs w:val="24"/>
        </w:rPr>
        <w:t>4.3.Коррекционная работа в рамках логопедического пункта проводится с учетом режима работы МАДОУ, во время любой деятельности воспитанников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4.4. Формы организации логопедической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дивидуальные </w:t>
      </w:r>
      <w:r>
        <w:rPr>
          <w:color w:val="000000"/>
        </w:rPr>
        <w:t xml:space="preserve">занятия. Частота и продолжительность индивидуальных занятий определяется характером и степенью выраженности речевого нарушения, возрастом и психофизическими особенностями де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П</w:t>
      </w:r>
      <w:r>
        <w:rPr>
          <w:rFonts w:eastAsia="Arial Unicode MS"/>
          <w:color w:val="000000"/>
        </w:rPr>
        <w:t xml:space="preserve">одгрупповые занятия, которые </w:t>
      </w:r>
      <w:r>
        <w:rPr>
          <w:color w:val="000000"/>
        </w:rPr>
        <w:t xml:space="preserve">организуются по мере необходимости на определенных этапах логопедической работы, если есть воспитанники одного возраста, или имеющие сходные по характеру и степени выраженности речевые нарушения </w:t>
      </w:r>
      <w:r>
        <w:rPr>
          <w:rFonts w:eastAsia="Arial Unicode MS"/>
          <w:color w:val="000000"/>
        </w:rPr>
        <w:t>(см. пункт 3.1 настоящего положения)</w:t>
      </w:r>
      <w:r>
        <w:rPr>
          <w:color w:val="000000"/>
        </w:rPr>
        <w:t xml:space="preserve">. </w:t>
      </w:r>
      <w:r>
        <w:rPr>
          <w:rFonts w:eastAsia="Arial Unicode MS"/>
          <w:color w:val="000000"/>
        </w:rPr>
        <w:t>Периодичность подгрупповых занятий  определяется степенью выраженности нарушенных компонентов речи (фонетико-фонематического, лексико-грамматического) с учетом возраста детей и в соответствии с Санитарно-эпидемиологическими правилами и нормативами для дошкольных учреждений (СанПин 2.4.1.3049-13) в части требований к организации режима дня и учебных нагрузок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5. Продолжительность индивидуальных и подгрупповых занятий определяется с учетом возраста детей в соответствии с Санитарно-эпидемиологическими правилами и нормативами для дошкольных учреждений (СанПин 2.4.1.3049-13) в части требований к организации режима дня и учебных нагрузок. Для подгрупповых занятий от 15 до 30 мин, для индивидуальных от 10 до 20 минут. Время, отведенное на индивидуальное занятие с ребенком, может увеличиваться, так как учитель-логопед сам забирает ребенка из группы и отводит в группу по окончании занятия.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4.6. Темы групповых и индивидуальных занятий с воспитанниками и учет посещаемости отражаются в журнале учета проведения индивидуальных и групповых логопедических занятий.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418" w:leader="none"/>
        </w:tabs>
        <w:spacing w:lineRule="auto" w:line="360"/>
        <w:ind w:right="20" w:hanging="0"/>
        <w:jc w:val="both"/>
        <w:rPr>
          <w:color w:val="000000"/>
        </w:rPr>
      </w:pPr>
      <w:r>
        <w:rPr>
          <w:color w:val="000000"/>
        </w:rPr>
        <w:t>4.7. В случае длительного отсутствия положительной динамики родителям (законным представителям) ребёнка, может быть рекомендовано, обратиться в соответствующие лечебно-профилактические учреждения для до обследования и медицинского сопровождения врачами-специалистами (невропатологом, психиатром, отоларингологом и другими) и в психолого-медико-педагогическую комиссию для уточнения образовательного маршрут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tabs>
          <w:tab w:val="clear" w:pos="708"/>
          <w:tab w:val="left" w:pos="855" w:leader="none"/>
          <w:tab w:val="left" w:pos="1418" w:leader="none"/>
        </w:tabs>
        <w:spacing w:lineRule="auto" w:line="360" w:before="240" w:after="240"/>
        <w:ind w:right="20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аспределение рабочего времени учителя-логопед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ее время учителя-логопеда определяется в  соответствии с письмом </w:t>
      </w:r>
      <w:r>
        <w:rPr>
          <w:rFonts w:eastAsia="Lucida Sans Unicode" w:cs="Times New Roman" w:ascii="Times New Roman" w:hAnsi="Times New Roman"/>
          <w:kern w:val="2"/>
        </w:rPr>
        <w:t xml:space="preserve">Министерства общего профессионального образования Свердловской области от 25.03.2002 г. №  05-05-805 « О примерном положении, о логопедическом пункте при МАДОУ »: </w:t>
      </w:r>
      <w:r>
        <w:rPr>
          <w:rFonts w:cs="Times New Roman" w:ascii="Times New Roman" w:hAnsi="Times New Roman"/>
        </w:rPr>
        <w:t xml:space="preserve">75% – работа с детьми, 15 % – консультативно-методическая работа, 10 % – работа с документацией. 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екционная работа учителя-логопеда может осуществляться, как в 1-ю, так и во 2-ю половину дня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-логопед работает 5 дней в неделю. Недельная нагрузка учителя-логопеда на одну ставку заработной платы в условиях работы на дошкольном логопедическом пункте составляет 20 часов. (Приказ Минобрнауки РФ от 22 декабря 2014 г. N 1601). 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Продолжительность рабочего дня и ежегодного отпуска учителя-логопеда Логопункта устанавливается в соответствии с нормативами, предусмотренными законодательством Российской Федерации для учителя-логопеда образовательного учреждения.</w:t>
      </w:r>
      <w:r>
        <w:rPr>
          <w:rFonts w:cs="Times New Roman" w:ascii="Times New Roman" w:hAnsi="Times New Roman"/>
        </w:rPr>
        <w:t xml:space="preserve"> Постановление Правительства РФ от 14 мая 2015 г. N 466 (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дошкольные образовательные организации, пункт 4), Постановление Правительства РФ от 8 августа 2013 г. N 678  (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дошкольные образовательные организации, пункт 2).</w:t>
      </w:r>
    </w:p>
    <w:p>
      <w:pPr>
        <w:pStyle w:val="111"/>
        <w:tabs>
          <w:tab w:val="clear" w:pos="708"/>
          <w:tab w:val="left" w:pos="675" w:leader="none"/>
        </w:tabs>
        <w:spacing w:lineRule="auto" w:line="360" w:before="240" w:after="0"/>
        <w:ind w:right="20" w:hanging="0"/>
        <w:jc w:val="center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color w:val="000000"/>
        </w:rPr>
        <w:t xml:space="preserve"> Д</w:t>
      </w:r>
      <w:r>
        <w:rPr>
          <w:b/>
          <w:color w:val="000000"/>
        </w:rPr>
        <w:t>окументация логопункта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чая программа учителя – логопеда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аспорт логопедического кабинет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19" w:after="0"/>
        <w:ind w:left="0" w:hanging="0"/>
        <w:jc w:val="both"/>
        <w:rPr>
          <w:color w:val="000000"/>
        </w:rPr>
      </w:pPr>
      <w:r>
        <w:rPr>
          <w:color w:val="000000"/>
        </w:rPr>
        <w:t>журнал регистрации, обследования воспитанников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19" w:after="0"/>
        <w:ind w:left="0" w:hanging="0"/>
        <w:jc w:val="both"/>
        <w:rPr>
          <w:color w:val="000000"/>
        </w:rPr>
      </w:pPr>
      <w:r>
        <w:rPr>
          <w:color w:val="000000"/>
        </w:rPr>
        <w:t>журнал движения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19" w:after="0"/>
        <w:ind w:left="0" w:hanging="0"/>
        <w:jc w:val="both"/>
        <w:rPr>
          <w:color w:val="000000"/>
        </w:rPr>
      </w:pPr>
      <w:r>
        <w:rPr>
          <w:color w:val="000000"/>
        </w:rPr>
        <w:t>список детей зачисленных в логопедический пункт на учебный год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23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журнал учета проведения индивидуальных и групповых логопедических заняти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чевые карты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довой план деятельности логопедов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0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лендарно-тематические планы групповых заняти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7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дивидуальные рабочие тетради воспитанников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3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традь взаимосвязи логопеда с воспитателями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3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журнал консультаци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3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ран звукопроизношения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0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дивидуальный маршрут развития дете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0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литическая справка/отчёт по результатам деятельности за год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3" w:leader="none"/>
          <w:tab w:val="left" w:pos="1134" w:leader="none"/>
        </w:tabs>
        <w:spacing w:lineRule="auto" w:line="360" w:before="33" w:after="0"/>
        <w:ind w:left="0" w:hanging="0"/>
        <w:jc w:val="both"/>
        <w:rPr>
          <w:color w:val="000000"/>
        </w:rPr>
      </w:pPr>
      <w:r>
        <w:rPr>
          <w:color w:val="000000"/>
        </w:rPr>
        <w:t>расписание занятий и циклограмма использования рабочего времени;</w:t>
      </w:r>
    </w:p>
    <w:p>
      <w:pPr>
        <w:pStyle w:val="TextBody"/>
        <w:tabs>
          <w:tab w:val="clear" w:pos="708"/>
          <w:tab w:val="left" w:pos="160" w:leader="none"/>
        </w:tabs>
        <w:spacing w:lineRule="auto" w:line="360" w:before="23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ведения документации, смотри в рабочей программе учителя-логопеда.</w:t>
      </w:r>
    </w:p>
    <w:p>
      <w:pPr>
        <w:pStyle w:val="Style20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риально-техническое обеспечение логопункта.</w:t>
      </w:r>
    </w:p>
    <w:p>
      <w:pPr>
        <w:pStyle w:val="111"/>
        <w:tabs>
          <w:tab w:val="clear" w:pos="708"/>
          <w:tab w:val="left" w:pos="675" w:leader="none"/>
        </w:tabs>
        <w:spacing w:lineRule="auto" w:line="360"/>
        <w:ind w:right="20" w:hanging="0"/>
        <w:rPr>
          <w:color w:val="000000"/>
        </w:rPr>
      </w:pPr>
      <w:r>
        <w:rPr>
          <w:color w:val="000000"/>
        </w:rPr>
        <w:t xml:space="preserve">7.1. Для логопедического пункта выделяется отдельный кабинет, отвечающий санитарно-гигиеническим нормам. </w:t>
      </w:r>
    </w:p>
    <w:p>
      <w:pPr>
        <w:pStyle w:val="111"/>
        <w:tabs>
          <w:tab w:val="clear" w:pos="708"/>
          <w:tab w:val="left" w:pos="675" w:leader="none"/>
        </w:tabs>
        <w:spacing w:lineRule="auto" w:line="360"/>
        <w:ind w:right="20" w:hanging="0"/>
        <w:rPr/>
      </w:pPr>
      <w:r>
        <w:rPr>
          <w:color w:val="000000"/>
        </w:rPr>
        <w:t xml:space="preserve">7.2. </w:t>
      </w:r>
      <w:r>
        <w:rPr>
          <w:rFonts w:eastAsia="Lucida Sans Unicode"/>
          <w:color w:val="000000"/>
          <w:kern w:val="2"/>
        </w:rPr>
        <w:t xml:space="preserve">Логопедический пункт обеспечивается </w:t>
      </w:r>
      <w:r>
        <w:rPr>
          <w:color w:val="000000"/>
        </w:rPr>
        <w:t>наглядными пособиями,</w:t>
      </w:r>
      <w:r>
        <w:rPr>
          <w:rFonts w:eastAsia="Lucida Sans Unicode"/>
          <w:color w:val="000000"/>
          <w:kern w:val="2"/>
        </w:rPr>
        <w:t xml:space="preserve"> специальным оборудованием. </w:t>
      </w:r>
    </w:p>
    <w:p>
      <w:pPr>
        <w:pStyle w:val="Normal"/>
        <w:spacing w:lineRule="auto" w:line="360" w:before="240" w:after="0"/>
        <w:jc w:val="center"/>
        <w:rPr/>
      </w:pPr>
      <w:bookmarkStart w:id="0" w:name="_GoBack"/>
      <w:bookmarkEnd w:id="0"/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Заключительные поло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1 Настоящее Положение принято Педагогическим  советом МАДОУ (в соответствии с Уставом МАДОУ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2. Настоящее Положение вступает в законную силу с момента его утверждения руководителем МАДОУ и действует до принятия новог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3. Настоящее Положение подлежит доведению до сведения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4. Текст настоящего Положения подлежит размещению на информационном стенде и на официальном сайте МАДОУ в сети «Интернет».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eastAsia="Arial Unicode MS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(11)"/>
    <w:qFormat/>
    <w:rPr>
      <w:sz w:val="24"/>
      <w:szCs w:val="24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30"/>
      <w:ind w:firstLine="32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06:00Z</dcterms:created>
  <dc:creator>comp</dc:creator>
  <dc:description/>
  <cp:keywords/>
  <dc:language>en-US</dc:language>
  <cp:lastModifiedBy>Лена</cp:lastModifiedBy>
  <cp:lastPrinted>2019-01-28T10:41:00Z</cp:lastPrinted>
  <dcterms:modified xsi:type="dcterms:W3CDTF">2019-02-03T18:02:00Z</dcterms:modified>
  <cp:revision>6</cp:revision>
  <dc:subject/>
  <dc:title/>
</cp:coreProperties>
</file>