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27.02.2017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/46/3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етодических рекомендаций по организации учёта детей, подлежащих обучению по образовательным программам дошкольного образования на территории  муниципального образования  «город Екатеринбург»  и зачислению детей в муниципальные дошкольные образовательные организации   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лучшения качества при предоставлении муниципальной услуги «Приём заявлений, постановка детей на учёт и зачисление детей в образовательные учреждения, реализующие основную общеобразовательную программу дошкольного образования (детские сады)», на основе опыта работы районных Управлений образования по вопросам организации учёта детей, подлежащих обучению по образовательным программам дошкольного образования и по результатам плановых проверок районных Управлений образования и муниципальных дошкольных образовательных организаций  по вопросам организации учёта и зачисления детей в детские сады, руководствуясь решением Екатеринбургской городской Думы от 24.01.2017 №2/59 «О внесении изменений в решение Екатеринбургской городской Думы от 24.06.2014 № 20/18 «Об утверждении Положения «Об Управлении образования Администрации города Екатеринбурга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методические рекомендации по организации учёта детей, подлежащих обучению по образовательным программам дошкольного образования на территории  муниципального образования  «город Екатеринбург»  и зачислению детей в муниципальные дошкольные образовательные организации  (приложени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Начальникам районных Управлений образования обеспечить исполнение методических рекомендаций при организации учёта детей, подлежащих обучению по образовательным программам дошкольного образования на территории  района  и зачислению детей в муниципальные дошкольные образовательные организ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ому специалисту Департамента образования Расеву А.В. обеспечить размещение распоряжения на сайте Департамента образования в разделе «Документы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аспоряжение Управления образования от 30.04.2015 № 785/46/36 «Об утверждении методических рекомендаций по организации учёта детей, подлежащих обучению по образовательным программам дошкольного образования на территории муниципального образования «город Екатеринбург» и зачислению детей в муниципальные дошкольные образовательные организации» (в редакции распоряжения Управления образования от 29.12.2016 № 2945/46/36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на заместителя начальника Департамента образования Кречетову Е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1162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1162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26:00Z</dcterms:created>
  <dc:creator>larionova</dc:creator>
  <dc:description/>
  <dc:language>en-US</dc:language>
  <cp:lastModifiedBy>Лена</cp:lastModifiedBy>
  <cp:lastPrinted>2010-07-27T13:41:00Z</cp:lastPrinted>
  <dcterms:modified xsi:type="dcterms:W3CDTF">2019-02-18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